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дготовка к обучению грамот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3"/>
        <w:gridCol w:w="2568"/>
        <w:gridCol w:w="6681"/>
        <w:gridCol w:w="4820"/>
        <w:gridCol w:w="239"/>
        <w:gridCol w:w="4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яц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збука – к мудрости ступенька. Звук и буква «А». (Ельцова, с.156, №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у детей внимательное отношение к   слов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лагая проблемные вопросы, учить их искать и самостоятельно находить ответы на вопрос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гащать словарь детей пословицами и поговорками, упражняя в поиске «зёрен смысла» в малых текстах народной мудр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начать знакомство с буквами русского алфави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мелкую моторику рук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п/пауза «Дождик», игровое упраж. «Кто больше?», игровое упраж. на анализ и синтез буквы А, 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Закрепление звука и буквы «А». (Ельцова, с.156, №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у детей внимательное отношение к   слов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гащать словарь детей пословицами и поговорками, упражняя в поиске «зёрен смысла» в малых текстах народной мудр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закрепить звук и букву «А» русского алфави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мелкую моторику рук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п/пауза «Дождик», игровое упраж. «Кто больше?», игровое упраж. на анализ и синтез буквы А, 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з да буки- вот и все науки. Звук и буква О. (Ельцова, с.160, №2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ширять кругозор детей путём «погружения» в историю возникновения письмен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ать обогащать словарь детей пословицами и поговорками , упражняя в поиске «зёрен смысла» в малых текстах народной мудр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звивать фонематический слу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знакомить с буквой 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мелкую моторику руки и ориентировку на листе бумаг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фонетическая зарядка, игровое упраж. «Кто больше?», 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крепление звука и буквы О. (Ельцова, с.160, №2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ать обогащать словарь детей пословицами и поговорками , упражняя в поиске «зёрен смысла» в малых текстах народной мудр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звивать фонематический слу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звук и букву «О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мелкую моторику руки и ориентировку на листе бумаг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игровое упраж. «Назови ласково», игровое упраж. с флажком « Продолжай и передай», игровое упраж. «Кто это? Что это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.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Учение – путь к умению. Звук У и буква У. (Ельцова, с.164, №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ение заданного гласного звука в начале и в середине слов, из потока слов, из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оизведение и чтение звуковых рядов из трех звуков; - анализ звукового ряда из трех звук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 «предложение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беседа, игры, 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акрепление звука и буквы У. (Ельцова, с.164, №3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ение заданного гласного звука в начале и в середине слов, из потока слов, из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оизведение и чтение звуковых рядов из трех звуков; - анализ звукового ряда из трех зву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 «предложени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ить звук и букву «У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гимнастика ума «Точно и быстро. Кто?», игровое упраж. «Сколько частей (слогов) в слове- отгадке?», составление рассказа на определённую тему, игровое упраж. «Красивые листоч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.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Звук и буква И. Звуковой анализ слова «игла» (Ельцова, с.166, №4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ширять представления детей о профессия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ь детей рассуждать, чётко выражая свои мысл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вать артикуляцию и фонематический слу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с буквой 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звивать мелкую моторику ру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ять в проведении звукового анализа слова «иг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игровое упраж. «Подскажи профессию», фонетическая зарядка, артикуляционная гимнастика, игра «Доскажи словечко», 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акрепление звука и буквы И. (Ельцова, с.166, №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вать артикуляцию и фонематический слу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ить звук и букву «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звивать мелкую моторику ру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ять в проведении звукового анализа слова «игла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д/и  «За грибами», игровое упраж. «Какое слово спряталось в этом домике?», д/и «Отгадай кого я назвала», игровое упраж.  «Кто спрятался в комочке?», Рефлексия.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Звук Э и буква Э. Звуковой анализ слова «лист» (Ельцова, с.170, №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должать расширять представления детей о профессия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рассуждать , чётко выражая свои мыс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развивать артикуляцию и фонематический слух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знакомить с буквой Э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вать мелкую моторику ру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ять в проведении звукового анализа слова «лист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игровое упраж. «Подскажи профессию», «Доскажи словечко», фонетическая зарядка, 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Закрепление звука и буквы Э. (Ельцова, с.170, №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ить звук и букву «Э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развивать артикуляцию и фонематический слу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вать мелкую моторику ру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ять в проведении звукового анализа слова «стол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д/и «Пирамидка», игра с мячом «Кто что делает?», ИОС «Ищем звуки»,упраж. «Новые слова» , игровое упраж. «Тёплая меховая шуб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.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Звук и буква Ы. Беседа по содержанию сказки «Крыса Дылда и Пых- Пых» (Ельцова, с.174, №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вать  артикуляцию и  правильное фонационное дыха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ктивизировать словарь дет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ь детей рассуждать, чётко выражая свои мысл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с буквой 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звивать мелкую моторику рук, глазомер, творческое воображение, память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  разучивание скороговорки, рассказывание сказки «Крыса Дылда и Пых-Пых», игровое задание ( с опорой на текст сказки), «Чудесные спички», игровое упраж. «Какой звук слышится в словах?», 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Закрепление звука и буквы Ы. (Ельцова, с.174, №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вать  артикуляцию и  правильное фонационное дыхани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ктивизировать словарь дет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детей рассуждать, чётко выражая свои мыс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ить звук и букву «Ы»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д/и «Посадим цветы в клумбу», д/упраж. «Придумай предложение», д/и «Чьё слово длиннее», ИОС «Шуршащий звук», игровое упраж. « Сборка грузов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.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г. Слогообразующая роль гласных. Звуковой анализ слов «камыш» (Ельцова, с.177, №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чить понимать переносное значение слов и выражений, которые в зависимости от словосочетаний меняют значе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 детей рассуждать, чётко выражая свои мыс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ознакомить детей со слогообразующей ролью гласных, закрепить представление о слог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мелкую моторику руки и ориентировку на листе бумаг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игровое  упраж. «Как сказать правильно», д/и «Поможем Буратино», «Доскажи словечко», 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Закрепление звука и буквы Ы. (Ельцова, с.177, №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чить понимать переносное значение слов и выражений, которые в зависимости от словосочетаний меняют значе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 детей рассуждать, чётко выражая свои мыс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ознакомить детей со слогообразующей ролью гласных, закрепить представление о слог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мелкую моторику руки и ориентировку на листе бумаг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д/и «Разные слова», «Доскажи словечко», «Магазин игрушек», игровое упраж. «Подумай, не торопис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Согласный звук М (М), буква М. Звуковой анализ слова «малыш» (Ельцова, с.180, №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понимать переносное значение слов и выражений, которые в зависимости от словосочетаний меняют знач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ь детей рассуждать, чётко выражая свои мысл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знакомить с буквой 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жнять в проведении звукового анализа слова «малыш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мелкую моторику рук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игровое упраж. «Как сказать по-другому», «Замените слова и скажите по-другому», д /и «Доскажи словечко», игровое задание «Волшебная нить», 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Закрепление звука и буквы М. (Ельцова, с.180, №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понимать переносное значение слов и выражений, которые в зависимости от словосочетаний меняют знач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ь детей рассуждать, чётко выражая свои мысл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ить звук и букву «М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жнять в проведении звукового анализа слова «малыш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мелкую моторику рук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д/и «Звуки улицы», «Эхо», игровое упраж. «Измерение слов» «Чей рассказ лучше», «Строим высотный д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.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Согласный звук Н (Н). Звуковой анализ слова «насос» (Ельцова, с.184, №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ь понимать переносное значение слов и выражений, которые в зависимости от словосочетаний меняют значе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подбирать слова , противоположные по смыс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вать фонематическое восприятие через нахождение слов со звуками (н-н 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с буквой 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жнять в проведении звукового анализа слова «насос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мелкую моторику рук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, лексич. упраж. «Подскажите противоположные по смыслу слова в пословицах», фонетическая зарядка , игровое упраж. «Отгадываем загадки», «Доскажи пословицу», игровое задание «Волшебная нить», 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Закрепление звука и буквы Н. (Ельцова, с.184, №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подбирать слова , противоположные по смыс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вать фонематическое восприятие через нахождение слов со звуками (н-н 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мелкую моторику ру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крепить звук и букву «Н»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д/и «Как их зовут» , игра со словом Д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Согласный звук Р (Р), буква Р. Введение понятия «ударение»  (Ельцова, с.187, №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ь подбирать слова, близкие по смыслу, используя разные степени прилагательны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разовывать новые слова (прилагательные )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ю суффиксов –еньк(-оньк); - оват(-еват)     ; -ущ(ющ); -енн(-ейш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ь детей рассуждать, чётко выражая свои мысл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знакомить с буквой Р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комить детей с ударением, учить разбивать слова на слоги, выделять ударный слог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мелкую моторику руки и ориентировку на листе бумаг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игровое упраж. «Кто хитрее?», фонетическая зарядка, д/и «Доскажи словечко», игровое задание «Волшебная нить», игра с мячом «Придумай и скажи», 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Беседа о зиме. Закрепление звука и буквы М. (Ельцова, с.187, №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вать представления детей о зим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вать фонематический слух дет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составлении предложений из2,3,4 с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ить звук и букву «Р»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д/и «Кто внимательный?», игровое упраж. «Как назовём следы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Согласный звук С(С),буква С. Ударение. (Ельцова , с.192, №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ь точно называть предмет, его качества и действ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ь рассуждать, чётко выражая свои мысл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с буквой 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должать знакомство с ударени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ь разбивать слова на слоги, выделять ударный слог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мелкую моторику руки и ориентировку на листе бумаг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, игровое упраж. «Найди точное слово», фонетическая зарядка, д/и «Доскажи словечко», игровое задание «Волшебная нить», 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Закрепление звука и буквы С. (Ельцова, с.192, №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должать знакомство с ударени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ь разбивать слова на слоги, выделять ударный слог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мелкую моторику руки и ориентировку на листе бумаг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ить звук и букву «с»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д/и «Кто больше?», «Хитрая книга загадок», игровое упраж. «Деление слов на ча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ный звук Л (Л), буква Л. Предложение. Звуковой анализ слова «лампа».  (Ельцова, с.196, №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должать знакомить с предложением, учить детей графически «записывать» предложения в тетради, ориентироваться на листе бумаг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вать фонематический слу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реплять соотношение «звук- буква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знакомить с буквой 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мелкую моторику руки и ориентировку на листе бумаг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игровое упраж. «Найди другое слово», фонетическая зарядка, д/и «Полсловечка за вами», игровое задание «Волшебная  нить», 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Закрепление звука и буквы Л. (Ельцова, с.196, №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должать знакомить с предложением, учить детей графически «записывать» предложения в тетради, ориентироваться на листе бумаг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вать фонематический слу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реплять соотношение «звук- буква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ить звук и букву «Л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мелкую моторику руки и ориентировку на листе бумаг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д\и «Слова родственники», «Перекличка»,игра-упраж. «Автомоби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.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Согласный звук Х (Х), буква Х.  Предложение, Звуковой анализ  «сахар»  (Ельцова, с. 199, №1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ь находить слова, точно оценивающие ситуаци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ь рассуждать, чётко выражая свои мысл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ать учить графически  «записывать» предложения в тетради, ориентироваться на листе бума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ознакомить с буквой 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детей с удар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учить разбивать слова на слоги, выделять ударный слог, обозначать знак ударения на схем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мелкую моторику рук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игровое упраж. «Назови одним словом», фонетическая зарядка, отгадывание загадок, игровое задание «Волшебная нить», 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, Закрепление звука и буквы Х. (Ельцова, с.199, №1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ить звук и букву «Л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ать знакомить детей с удар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учить разбивать слова на слоги, выделять ударный слог, обозначать знак ударения на схем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мелкую моторику рук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игра «Что быв ает?», игровое упраж. «Зарисовка сл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.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Согласный звук  Ш, буква Ш. Работа со штампами.  (Ельцова, с.203, №14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ь подбирать слова определения и слова, обозначающие действ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ять количество слогов и выделять  ударный слог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бирать слова, сходные по звучанию, познакомить с буквой Ш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правильное распределение мышечной  нагрузки рук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 игровое  упраж.                        «Один- много». Игровые задания, фонетическая зарядка, артикуляционная гимнастика ,игровоеупраж «Доскажи словечко», «Бусы», игровое задание  «Чуд есные спич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- упражнять  в образовании множественного числа и правильном употреблении слов в родительном падеже ; 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вука и буквы Ш. (Ельцова, с.203, №1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ить звук и букву «Ш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ь подбирать слова определения и слова, обозначающие действ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ять количество слогов и выделять  ударный слог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ирать слова, сходные по звучанию,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 игровое  упраж.                        «Один- много». Игровые задания, фонетическая зарядка, артикуляционная гимнастика , Рефлексия.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Многозначные слова. Согласный звук  К (К), буква К. Введение понятия «глухой» согласный звук.  (Ельцова, с.209, №1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ь подбирать признаки и действия к заданным слова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ь определять количество слогов в словах, сходных по звучани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знакомить с понятием «глухой» согласный зву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 с буквой 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звивать мелкую моторику и ориентировку на листе бумаг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игровое упраж. «Игла – пила», «Урожай», д/и «Чудесный мешочек», фонетическая зарядка,  игровое задание «Чудесные спич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- дать представление о разных значениях многозначного сло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Закрепление звука и буквы К. (Ельцова, с.209, №1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ширять кругозор детей путём «погружения» в историю возникновения письмен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ать обогащать словарь детей пословицами и поговорками , упражняя в поиске «зёрен смысла» в малых текстах народной мудр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звивать фонематический слу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репить звук и букву «К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мелкую моторику руки и ориентировку на листе бумаги. - закрепить звук и букву «Л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фонетическая зарядка, 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Составление предложений с заданными словами. Согласный звук П (П), буква П. Закрепление понятия «глухой» согласный звук.  (Ельцова, с.213, №1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составлять предложения с заданными слов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развивать фонематический слух, закреплять понятие «глухой» согласный зву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ь различать предметы, которые называются одним словом, закреплять представление 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значном слов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мелкую моторику руки и ориентировку на листе бумаг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 и/у «Про ежей, про иголки», фонетическая зарядка, д/и «Доскажите словечко», игровое задание «Чудесные спич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.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Закрепление звука и буквы П. (Ельцова, с.213, №1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ить звук и букву «П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развивать фонематический слух, закреплять понятие «глухой» согласный зву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ь различать предметы, которые называются одним словом, закреплять представление 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значном слов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мелкую моторику руки и ориентировку на листе бумаг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 фонетическая зарядка, д/и «Доскажите словечк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.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 Звуковой анализ слова «кошка». Согласный звук Т (Т). Закрепление понятия «глухой» согласный  звук.  (Ельцова, с.218, №1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ь сопоставлять название животного и его движе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ь подбирать признаки и действия к заданным слова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ать учить определять количество слогов и выделять ударный сл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очнить артикуляцию звуков (т) и(т), упражнять детей в их дифференци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с буквой 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правильный захват орудия письма (щепот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мелкую моторику и ориентировку на листе бумаг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 игровое упраж. «Кто как двигается», «Посолим суп», д / и «Хлопни- топни», фонетическая  зарядка, игровое  задание «Чудесное превращ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 Закрепление звука и буквы П. (Ельцова, с.218, №1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ить звук и букву «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ь подбирать признаки и действия к заданным слова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ать учить определять количество слогов и выделять ударный сл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очнить артикуляцию звуков (т) и(т), упражнять детей в их дифференциации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 игровое упраж. «Кто как двигается», игровое  задание «Чудесное превращ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 Согласный звук З (З), буква З. Введение понятия «звонкий» согласный  (Ельцова, с.221, №18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с разными значениями слова «идт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ь находить слова с противоположным  значением, заканчивать простые и сложные предлож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подбирать  признаки и действия к заданным слов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с понятием «звонкий»   согласный зву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определять количество слогов в словах, сходных по звучанию,  и выделять ударный  сл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с буквой З 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 игровое упраж. «Высокий – низкий», игровое задание «Идёт- стоит», «Чудесное превращение», фонетическая заря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.- учить  сопоставлять предметы и находить слова, противоположные по смысл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 Закрепление звука и буквы З. (Ельцова, с.221, №1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ить звук и букву «З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ь находить слова с противоположным  значением, заканчивать простые и сложные предлож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подбирать  признаки и действия к заданным слов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с понятием «звонкий»   согласный зву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определять количество слогов в словах, сходных по звучанию,  и выделять ударный  сл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мелкую моторику руки и ориентировку на листе бумаг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; игровое упраж. «Высокий – низкий», Рефлексия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 Согласный звук  В (В), буква В. Закрепление понятия «звонкий» согласный звук. Звуковой анализ слова «веник». ( Ельцова, с.226, №1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ь подбирать слова, противоположные по смыслу, и определения к заданным слова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ширить представление о разных значениях многозначного слова  (глагола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точнять артикуляцию звуков В и 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вать мелкую моторику руки и ориентировку на листе бумаг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правильный захват орудия письм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 игровое  упраж. «Лето – зима»,  игровое задание  «Прыгает- скачет»,  «Волшебная нить», «Катаем шарик», отгадывание загадок , фонетическая заря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 Закрепление звука и буквы З. (Ельцова, с.226, №1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ить звук и букву «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ь подбирать слова, противоположные по смыслу, и определения к заданным слова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ширить представление о разных значениях многозначного слова  (глагола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точнять артикуляцию звуков В и 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вать мелкую моторику руки и ориентировку на листе бумаг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правильный захват орудия письм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 игровое  упраж. «Лето – зима»,  игровое задание  «Прыгает- скачет»,  «Волшебная нить», «Катаем шарик», отгадывание загадок , фонетическая заря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  «Летит пулей»- Что бы это значило? Согласный звук Ж, буква Ж. Схемы предложений.   (Ельцова, с.231, №20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с разными значениями многозначных глаголов и существитель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знакомить с многозначным глаголом «лететь», учить правильно употреблять в устной речи устойчивые словосочетания ( фразеологизмы) 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вать фонематический слу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ать учить определять количество слов в предложении, составлять схему пред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ознакомить с буквой Ж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мелкую моторику руки и ориентировку на листе бумаг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 игровое  упраж. «Хочу погладить», игровое задание  «Летит пулей», «Чудесные спички», д/и «Хлопни- топни», фонетическая зарядка. Рефлексия.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  Закрепление звука и буквы З. (Ельцова, с.231, №2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ить звук и букву «Ж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вать фонематический слу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ать учить определять количество слов в предложении, составлять схему предложения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 игровое  упраж. «Хочу погладить», игровое задание  «Летит пулей», «Чудесные спички», д/и «Хлопни- топни», фонетическая зарядка. Рефлексия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 Согласный звук Б (Б), буква Б. многозначные слова, Звуковой анализ слова « батон».  (Ельцова, с.234, №21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комить с новыми многозначными слова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ь подбирать слова, сходные по звучани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ить представление о многозначных глаголах, учить правильно употреблять в речи фразеологиз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родолжать работу по звуковому анализу слова («батон»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ь выделять ударный слог и обозначать его на модел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с буквой 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мелкую моторику руки и ориентировку на листе бумаг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  игровое   упраж . «Шишка »,   игровое  задание «Лить - поливать», «Чудесные  спички»,   д/и «Хлопни - топни» фонетическая  заря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  Закрепление звука и буквы С. (Ельцова, с.234, №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ить звук и букву «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  игровое   упраж . «Шишка »,   игровое  задание «Лить - поливать», «Чудесные  спички»,   д/и «Хлопни - топни» фонетическая  заря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 Согласный звук Г (Г), буква Г. Звуковой анализ слова «голуби»  (Ельцова, с.239, №2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 различать смысловые оттенки имён существительных со значением ласкательности и уменьшительности, глаголов, образованных суффиксальным  способом и прилагательных, образованных суффиксальным способом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. И/у «Любимые колпач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  Закрепление звука и буквы Г. (Ельцова, с.239, №22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ить звук и букву «Г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 различать смысловые оттенки имён существительных со значением ласкательности и уменьшительности, глаголов, образованных суффиксальным  способом и прилагательных, образованных суффиксальным способом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ац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Хлопни - топни» фонетическая  заря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 Согласный звук Д (Д), буква Д. Многозначные слова. Звуковой анализ слова «батон».  (Ельцова, с.243, №23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ь объяснять оттенки значений глаголов и прилагательных, близких по смыслу, понимать переносное значение с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огащать словарный запас дет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ать работу по составлению схем коротких предло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знакомить с буквой Д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мелкую моторику руки и ориентировку на листе бумаг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 игровое  упраж. «Бежать- мчаться», игровые задания, фонетическая зарядка, д/и «Да- нет». Рефлексия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  Закрепление звука и буквы Д. (Ельцова, с.243, №2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ить звук и букву «Д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 игровое упраж. «Высокий – низкий», игровое задание «Идёт- стоит», «Чудесное превращение», фонетическая заря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.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 Согласный звук Ц, буква Ц. Звуковой анализ слова «курица». Смысловая законченность предложения.  (Ельцова, с.246, № 2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различать правильное и возможное сочетание слов по смыс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чить образовывать слова с разными смысловыми оттен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должать работу по звуковому анализу слова (курица 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ь выделять ударный слог и обозначать его на модел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ратить внимание на смысловую законченность предложения 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знакомить с буквой Ц, развивать умение узнавать графический образ букв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мелкую моторику руки и ориентировку на листе бумаг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 игровое упражнение «Как сказать правильно?», «Дом- домище», «Поймай звук», фонетическая заря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.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  Закрепление звука и буквы Ц. (Ельцова, с.246, №2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ить звук и букву «Ц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различать правильное и возможное сочетание слов по смыс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чить образовывать слова с разными смысловыми оттен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должать работу по звуковому анализу слова (курица 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ь выделять ударный слог и обозначать его на модел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ратить внимание на смысловую законченность предложения ;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 игровое  упраж. «Лето – зима»,  игровое задание  «Прыгает- скачет»,  «Волшебная нить», «Катаем шарик», отгадывание загадок , фонетическая заря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 Согласный звук Ч, буква Ч. Звуковой анализ слова «часики». Чистоговорки.  (Ельцова, с.251, №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использовать в предложении приставочный глагол противоположного зна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ить представление о многозначных глаголах, учит правильно употреблять в речи фразеологиз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должать работу по звуковому анализу слова (часики 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выделять ударный слог и обозначать его на мод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ратить внимание на смысловую законченность предлож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рабатывать чёткую  артикуляци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с буквой 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звивать мелкую моторику руки и ориентировку на листе бумаг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игровое  упраж. «Закончи предложение», фонетическая зарядка, игрово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.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  Закрепление звука и буквы Ч. (Ельцова, с.251, №2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ить звук и букву «Ч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использовать в предложении приставочный глагол противоположного зна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ить представление о многозначных глаголах, учит правильно употреблять в речи фразеологиз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должать работу по звуковому анализу слова (часики 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выделять ударный слог и обозначать его на мод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ратить внимание на смысловую законченность предлож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рабатывать чёткую  артикуляци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игровое  упраж. «Закончи предложение», фонетическая зарядка, игрово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.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  Согласный звук Щ. Буква Щ. Нахождение буквы в письменном тексте. Работа с текстом.  (Ельцова, с.255, №26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ать знакомство с буквами русского алфавита (буква Щ 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игровое упраж. «Как лучше сказать», «подумай и назови», фонетическая зарядка, игрово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.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 Закрепление звука и буквы Щ. (Ельцова, с.255, №2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ить звук и букву «Щ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 находить в отдельных словах и предложениях заданную бук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ь подбирать близкие и  противоположные по значению слова разных частей речи к заданной ситу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точнить артикуляцию звука Щ;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игровое упраж. «Как лучше сказать», «подумай и назови», фонетическая зарядка, игрово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.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 Согласный звук Ф (Ф), буква Ф. Звуковой анализ слова «фиалки»  (Ельцова, с.259, №2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вать точность словоупотребления в связных повествовательных рассказа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должать работу по звуковому анализу слова (фиалки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 выделять ударный слог и обозначать его на мод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вать фонематический слу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с буквой Ф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ть правильный захват орудия письм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мелкую моторику руки и ориентировку на листе бумаг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игровое  упраж. «Скажи точнее», фонетическая зарядка, игровое зад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.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 Закрепление звука и буквы Ф. (Ельцова, с.259, №2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ить звук и букву «Ф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вать точность словоупотребления в связных повествовательных рассказа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должать работу по звуковому анализу слова (фиалки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 выделять ударный слог и обозначать его на мод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вать фонематический слух;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игровое  упраж. «Скажи точнее», фонетическая зарядка, игровое зад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.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  Согласный звук Й, буква Й. Звуковой анализ слова «чайник»  (Ельцова, с.264, №28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вать точность словоупотребления в связных повествовательных рассказа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собствовать развитию внимания и фонематического слуха дет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должать работу по звуковому анализу слова ( чайник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ь выделять ударный слог и обозначать его на модел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вать фонематический слух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знакомить с буквой 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правильный захват орудия письма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 игровое упраж. «Антонимы»,д\и «Колокольчики», фонетическая зарядка, игрово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.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 Закрепление звука и буквы Й. (Ельцова, с.264, №2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ить звук и букву «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вать точность словоупотребления в связных повествовательных рассказа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собствовать развитию внимания и фонематического слуха дет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должать работу по звуковому анализу слова ( чайник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ь выделять ударный слог и обозначать его на модел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фонематический слух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 игровое упраж. «Антонимы»,д\и «Колокольчики», фонетическая зарядка, игрово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.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 Сочетание звуков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), буква Е. Звуковой анализ «лента». (Ельцова, с.269, №2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вать точность словоупотребления в связанных повествовательных рассказах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детей слышать при произнесении сочетание звуков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должать работу по звуковому анализу слова (лента); - -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ь выделять ударный слог и обозначать его на модели;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вать фонематический слух; познакомить с буквой Е;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правильный захват орудия пись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звивать мелкую моторику руки и ориентировку на листе бумаг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игровое упраж. «Доскажи словечко», «Антонимы», фонетическая зарядка, игрово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.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 Закрепление сочетания звуков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), буквы Е.  . (Ельцова, с.269, №2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вать точность словоупотребления в связанных повествовательных рассказах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детей слышать при произнесении сочетание звуков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должать работу по звуковому анализу слова (лента); - -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ь выделять ударный слог и обозначать его на модели;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вать фонематический слух; познакомить с буквой Е;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правильный захват орудия пись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звивать мелкую моторику руки и ориентировку на листе бумаг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игровое упраж. «Доскажи словечко», «Антонимы», фонетическая зарядка, игрово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.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 Сочетание звуков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, буква Я. Звуковой 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«няня». (Ельцова, с.273, №3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репить знания о гласных звуках и об ударен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вать фонематический слух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слышать при произнесении сочетание звуков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должать работу по звуковому анализу слова  (няня);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ь выделять ударный слог и обозначать его на модел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знакомить с буквой 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правильный  захват орудия пись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мелкую моторику  рук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ация, игровое упраж. «Антонимы- синонимы», д/и «Молоточки», фонетическая зарядка, игровое зад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.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сочетания звуков (jа), буквы Я.  . (Ельцова, с.273, №30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репить знания о гласных звуках и об ударен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вать фонематический слух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слышать при произнесении сочетание звуков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должать работу по звуковому анализу слова  (няня);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ь выделять ударный слог и обозначать его на модели;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ация, игровое упраж. «Антонимы- синонимы», д/и «Молоточки», фонетическая зарядка, игровое зад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.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 Сочетание звуков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), буква Ю. Звуковой анализ слова «клюшка». (Ельцова, с.278, №3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ратить внимание детей на то, что некоторые слова не изменяются в реч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жнять в образовании форм глагола «хотеть» (хочу- хочет, хотим – хотят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детей слышать при произнесении сочетание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должать работу по звуковому анализу слова (клюшка)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ь выделять ударный слог и обозначать его на модел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вать фонематический слух; познакомить с буквой Ю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ть правильный захват орудия письм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вать мелкую моторику руки и ориентировку на листе бумаги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игровое упраж. «Ателье», «Вы хотите? –Мы хотим», фонетическая зарядка, игрово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.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 Закрепление сочетания звуков (jу), буквы Ю.  . (Ельцова, с.278, №31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жнять в образовании форм глагола «хотеть» (хочу- хочет, хотим – хотят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детей слышать при произнесении сочетание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должать работу по звуковому анализу слова (клюшка)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ь выделять ударный слог и обозначать его на модел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вать фонематический слух; познакомить с буквой Ю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ть правильный захват орудия письм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игровое упраж. «Ателье», «Вы хотите? –Мы хотим», фонетическая зарядка, игрово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.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 Сочетание звуков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, буква Ё. Звуковой анализ слова «звёзды». (Ельцова, с.283, №3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жнять в составлении распространённых упражнений; 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жняться в употреблении трудных форм родительного падежа  множественного числа существительных( ботинок, чулок ,носков, тапочек, рукавичек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слышать при произнесении сочетание звуков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)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должать работу по звуковому анализу слова (звёзды)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ь выделять ударный  слог и обозначать его  на модел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вать фонематический слух; познакомить с буквой Ё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ть правильный захват орудия письм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мелкую моторику руки и ориентировку на листе бумаг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игровое упраж. «Размытое письмо», «Сочиняем рифмовки», фонетическая гимнастика, игрово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флексия.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  Закрепление сочетания звуков (jо), буквы Ё.  . (Ельцова, с.283, №32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жнять в составлении распространённых упражнений; 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жняться в употреблении трудных форм родительного падежа  множественного числа существительных( ботинок, чулок ,носков, тапочек, рукавичек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слышать при произнесении сочетание звуков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)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ь выделять ударный  слог и обозначать его  на модел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вать фонематический слух; познакомить с буквой Ё;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игровое упраж. «Размытое письмо», «Сочиняем рифмовки», фонетическая гимнастика, игрово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флексия.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 Буквы Ь и Ъ (мягкий и твёрдый знаки). Звуковой анализ слова «день». (Ельцова, с.289, №3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вать точность словоупотребления в связных повествовательных рассказа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торить в ходе игры временные категор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знакомить детей с последними буквами алфавита, которые не обозначают звук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жнять в нахождении этих букв в словах и тексте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вать фонематический слу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мелкую моторику руки и ориентировку на листе бума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игровое упраж. «Удивительные слова», д/и «Когда это бывает», «Буква-звук», игровое задание «волшебная ни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  Закрепление букв (Ь и Ъ).  (Ельцова, с.289, №33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вать точность словоупотребления в связных повествовательных рассказа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торить в ходе игры временные категор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знакомить детей с последними буквами алфавита, которые не обозначают звук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жнять в нахождении этих букв в словах и тексте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вать фонематический слу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мелкую моторику руки и ориентировку на листе бумаг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игровое упраж. «Удивительные слова», д/и «Когда это бывает», «Буква-звук», игровое задание «волшебная ни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 Алфавит. Закрепление пройденного материала по основным единицам  ре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у, слову, предложению (Ельцова,294-34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 представление о слове как единице языка: слово звучит, есть длинные и короткие по звучанию слова; учить произносить чистоговорку  в разном темпе, с разной силой голоса; учить самостоятельно составлять короткие загадки- описания ,принимать участие в сочинении; самостоятельно составлять предложения; познакомить с понятием «алфавит»; развивать фонематический слух; закреплять образы букв; развивать тактильные ощущения; развивать мелкую моторику руки и ориентировку на листе бумаг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игровое упраж. «Зверята и зеркало»,д/и «Время рассердилось и ушло. Догони», «Буква- звук», д\и «Чудесный мешоче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.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 Составление предложений с заданными сло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льцова,213-16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различать предметы, которые называются одним словом, закреплять представление о многозначном слове; учить составлять предложения с заданными словами; развивать фонематический слух,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ация игровое упраж. «Про ежей, про иголк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 Алфавит. Закрепление пройденного материала по основным единицам  ре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у, слову, предложению. (Ельцова, 294-34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 представление о слове как единице языка: слово звучит, есть длинные и короткие по звучанию слова; учить произносить чистоговорку  в разном темпе, с разной силой голоса; учить самостоятельно составлять короткие загадки- описания ,принимать участие в сочинении; самостоятельно составлять предложения; познакомить с понятием «алфавит»; развивать фонематический слух; закреплять образы букв; развивать тактильные ощущения; развивать мелкую моторику руки и ориентировку на листе бумаг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игровое упраж. «Зверята и зеркало»,д/и «Время рассердилось и ушло. Догони», «Буква- звук», д\и «Чудесный мешоче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.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реч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3402"/>
        <w:gridCol w:w="284"/>
        <w:gridCol w:w="6378"/>
        <w:gridCol w:w="3905"/>
      </w:tblGrid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ишки №1, с.19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беседовать с детьми о том, как теперь называется их группа и почему, выяснить, хотят ли они стать ученикам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гать детям правильно строить высказыван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беседа рефлексия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етние истории №2, с.2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могать детям составлять рассказы из личного опыта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подбирать существительные к прилагательны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беседа, составление рассказа, рефлексия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вуковая культура речи №3, с.2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снить, как дети владеют умениями, которые были сформированы в старшей групп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беседа, рефлексия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Лексико-грамматические упражнения №4, с.2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ировать словарь дет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гать дошкольникам точно характеризовать предмет, правильно строить предложени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беседа, рефлексия;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ля чего нужны стихи? №5, с.2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беседовать с детьми о том, зачем люди сочиняют, читают и декламируют стих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снить, какие программные стихотворения дети помня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беседа, заучивание, рефлексия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есказ итальянской сказки «Как осел петь перестал» №6, с.2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детей с итальянской сказкой «Как осел петь перестал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могать детям пересказывать небольшие текс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существенных пропусков и повторов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чтение, пересказ детьми, рефлексия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ексико-грамматическое упражнение №1, с.26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ировать речь детей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беседа, рефлексия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учивание стихотворения А. Фета «Ласточки пропали…» №2, с.27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чь детям запомнить стихотворение А. Фета «Ласточки пропали…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беседа, чтение, заучивание, рефлексия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вуковая культура речи. Подготовка к обучению грамоте №3, с.28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слуховое внимание и восприятие детей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пределять количество и порядок слов в предложени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беседа, загадки, чтение стихотворения, рефлексия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усские народные сказки №4, с.3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снить, знают ли дети русские народные сказк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беседа, рефлексия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Вот такая история! №5, с.3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ать учить детей составлять рассказы из личного опыт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составление рассказов, рефлексия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Чтение сказки А. Ремизова «Хлебный голос» №6, с.3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детей со сказкой А. Ремизова «Хлебный голос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снить, согласны ли они с концовкой произвед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вершенствовать умение детей воспроизводить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слов в предложени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чтение, обсуждение, д/и «Я-вам, Вы- мне», рефлексия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а лесной полянке №7, с.3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воображение и творческие способности детей, активизировать речь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создание картины о жизни зверей на лесной поляне, рассказ по картине рефлексия;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егодня так светло кругом №1, с.3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детей со стихами об осени, приобщая их к поэтической реч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чтение стихотворений, рефлексия</w:t>
            </w:r>
          </w:p>
        </w:tc>
      </w:tr>
      <w:tr>
        <w:trPr>
          <w:trHeight w:val="5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енние мотивы № 2, с.36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детей рассматривать рисунки в книгах, объяснять, почему понравилась та или иная иллюстрац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беседа, рассматривание, рефлексия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вуковая культура речи. Работа над предложением №3, с.37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ть фонетическое восприятие, умение определять количество и последовательность слов в предложени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ать работу над смысловой стороной слов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беседа, чтение стихотворения, рефлексия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ресказ рассказа В. Сухомлинского «Яблоко и рассвет» №4, с.39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ть умение пересказывать и составлять план пересказ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чтение, вопросы, пересказ, рефлексия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тение сказки К. Паустовского «Теплый хлеб» № 6, с.4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детей с литературной сказкой К. Паустовского «Теплый хлеб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чтение, обсуждение, рефлексия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дводный мир №7, с 4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ть диалогическую речь детей, умение составлять рассказы на заданную тему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деятельность детей, ведение диалога, д/у «Что лишнее», рефлексия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ервый снег. Заучивание наизусть стихотворения А. Фета «Мама! Глянь-ка из окошка…» №8, с.4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способность детей воспринимать поэтическую речь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чь запомнить стихотворение А. Фета «Мама! Глянь-ка из окошка…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беседа, чтение, заучивание, рефлексия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Лексические игры и упражнения №5, с.4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ировать речь детей, совершенствовать фонематическое восприятие реч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беседа, игры, чтение, рефлек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Лексические игры №1, с.4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гащать и активизировать речь дете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чтение, д/и «Один-много», рефлексия;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вуковая культура речи №3, с.46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должать развивать фонематическое восприятие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 выполнять звуковой анализ слов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беседа, деятельность детей, рефлексия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тение рассказа Л. Толстого «Прыжок» №4, с.47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ать детям о писателе, помочь вспомнить известные им рассказы Л. Толстого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с рассказом Л. Толстого «Прыжок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знакомство с произведениями писателя, обсуждение, чтение рассказа, рефлексия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тение сказки К. Ушинского «Слепая лошадь» №6, с.49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детей со сказкой К. Ушинского «Слепая лошадь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беседа, чтение, рефлексия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япа и Топ сварили компот № 5, с.48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ть умение детей составлять рассказы по картинкам с последовательно развивающимся действие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беседа, рассматривание, рассказ по картине, сочинение сказки, рефлекс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Лексические игры и упражнения №7, с.49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ировать словарь детей, совершенствовать слуховое восприятие реч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упражнение «Подскажи слово», «Кто и кем будет?», чтение,  рефлексия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ссказывание стихотворения С. Маршака «Тает месяц молодой» №8, с.5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торить с детьми любимые стихотвор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беседа, чтение,   рефлексия;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овогодние встречи №1, с.5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ть умение детей составлять рассказы ил личного опыта. Активизировать речь дошкольников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беседа, составление рассказов детьми, загадка,  рефлексия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изведения Н. Носова №2, с.5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помнить рассказы Н. Носова, любимые эпизоды из книги «Приключения Незнайки и его друзей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беседа, вопросы, чтение, рефлекс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ворческие рассказы детей №3, с.5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ировать фантазию и речь детей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рассказ, сочинение историй,  рефлек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дравствуй, гостья-зима! №4, с.5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о стихотворениями о зим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беседа, чтение наизусть детьми, чтение стихотворений, рассматривание иллюстраций,   рефлексия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Лексические игры и упражнения №5, с.56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ировать словарный запас дете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беседа, д/и «Скажи по-другому»,  рефлексия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Чтение сказки С. Маршака «Двенадцать месяцев» №6, с.57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со сказкой С. Маршака «Двенадцать месяцев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беседа, чтение, обсуждение,   рефлексия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бота с сюжетной картиной № 7, с.2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снить, как дети освоили умение озаглавливать картину и составлять план рассказ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рассматривание картины, беседа, составление плана рассказа, рассказ по картине,  рефлексия;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тение русской народной сказки «Никита Кожемяка» №1, с.58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помнить с детьми русские народные сказк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с русской народной сказкой «Никита Кожемяка»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чь определить сказочные эпизоды в сказке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беседа, чтение,  рефлексия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вуковая культура речи. Подготовка к обучению грамоте. №2, с.58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ать совершенствовать фонематическое восприятие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детей делить слова с открытыми слогами на част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беседа,  рассматривание, рефлексия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бота по сюжетной картине №3, с.59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ть умение детей озаглавить картину, составить план рассказ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ировать речь детей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рассматривание, беседа, составление плана, составление рассказа,  рефлексия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Чтение былины «Илья Муромец и Соловей Разбойник» №4, с.6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детей с былиной, ее необычным складом речи, с образом былинного богатыря Ильи Муромц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чтение, беседа, рассматривание картины, рефлексия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Лексические упражнения и игры №5, с.6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ать и активизировать речь детей, совершенствовать слуховое  восприятие реч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беседа, игры, чтение, рефлек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ересказ рассказа В. Бианки «Музыкант» № 6, с.6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ть умение детей пересказывать рассказ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беседа, чтение, пересказ, рефлексия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Чтение рассказа Е. Воробьева «Обрывок провода» №7, с.6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гатить литературный багаж детей, помочь прочувствовать необычность описанной в рассказе ситуаци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беседа-рассказ, чтение, обсуждение,  рефлексия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овторение пройденного материала №8, с.6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оводится по выбору воспитател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беседа, рефлекси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ение былины «Алеша Попович и Тугарин Змей» №1, с.6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щать детей к былинному эпосу, к былинному складу речи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беседа, чтение, рефлекс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Звуковая культура речи. Подготовка к обучению грамоте. №2, с. 64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ть фонематическое восприятие детей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умение делить слова на част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беседа, игра, деятельность детей, чтение, рефлекс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тение сказки В. Даля «Старик-годовик»№3, с.6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диалогическую речь детей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беседа, загадки, чтение, рефлексия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учивание стихотворения П. Соловьевой «Ночь и день» №4, с.66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детей со стихотворением П. Соловьевой «Ночь и день»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упражнять в выразительном чтении стихотворен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беседа, чтение, заучивание, рефлексия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Лексические игры и упражнения №5, с.67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ировать речь детей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детей импровизировать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беседа, игры,  рефлекс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есна идет, весне дорогу! №6, с. 68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детям стихотворений о весне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щение их к поэтическому складу реч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беседа, чтение,  рефлекс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Лохматые и крылатые №7, с. 7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ать учить детей составлять интересные и логичные рассказы о животных и птицах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беседа, составление рассказов, рефлексия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Чтение былины «Садко» №8, с.7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детей с былиной «Садко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беседа, чтение,  рефлексия;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ение сказки «Снегурочка» №1, с.7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детей с народной сказкой, с образом Снегурочк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беседа, чтение, обсуждение, рефлексия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ексико-грамматические упражнения №2, с.7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у детей чуткость к слову, активизировать и обогащать словарь, помогать правильно строить сложноподчиненные предложен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беседа, игры,  рефлексия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чиняем сказку про Золушку №3, с.7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гать детям составлять творческие рассказ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беседа, составление рассказов детьми, рефлексия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ссказы по картинкам №4, с.7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ать совершенствовать умение детей составлять рассказы по картинкам с последовательно развивающимся действие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рассматривание, деятельность детей, рефлексия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вуковая культура речи. Подготовка к обучению грамоте. №5, с. 7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ать совершенствовать фонематическое восприятие, умение делить слова на част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ять детей определять последовательность звуков в словах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 беседа, игры,  рефлексия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ересказ сказки «Лиса и козел» №6, с.7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ть умение детей пересказывать сказку «в лицах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беседа, чтение, деятельность детей, рефлексия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казки Г. Х. Андерсена №7, с.76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мочь детям вспомнить известные сказки Г. Х. Андерсена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беседа, чтение рефлексия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аучивание стихотворения З. Александровой «Родина» №1, с.76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чь детям понять смысл стихотворения («Родина бывает разная, но у всех она одна»), запомнить произведение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беседа, чтение, обсуждение, заучивание, рефлексия;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вуковая культура речи. Подготовка к обучению грамоте. №2, с. 78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ть фонематическое восприятие детей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выполнять звуковой и слоговой анализ слов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беседа, игры, чтение, слоговой и звуковой анализ слов, рефлексия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есенние стихи №3, с.79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чь детям почувствовать удивительную неповторимость стихотворений о весне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беседа, чтение, рассматривание,  рефлексия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еседа о книжных иллюстрациях. Чтение рассказа В. Бианки «Май» №4, с.79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детей воспринимать книжные иллюстрации как самоценность и источник информаци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помощью рассказа В. Бианки познакомить детей с приметами  мая – последнего месяца весны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беседа, рассматривание, чтение, обсуждение, рефлексия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Лексико-грамматические упражнения №5, с.8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ировать речь детей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беседа, рассматривание, игры, чтение,  рефлексия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ересказ рассказа Э. Шима «Очень вредная крапива» №6, с.8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ать совершенствовать умение детей пересказывать несложные тексты, правильно строить предложения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беседа, чтение, обсуждение, рефлексия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Чтение сказки С.Кремневой «Сказка о дочери Грома и Тучи»- кн.5, стр.223- 10;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творческое воображение и вариативное мышление дет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ить детей воспринимать природные явления в их сказочном изложении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отличать сказку от действительности, верить в добро, которое обязательно победит зло, бороться со страхами, вызванными тем или иным природным явлением;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деятельность детей, д/и «Образуй словечко», рефлексия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.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№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№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6661"/>
        <w:gridCol w:w="369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-ся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еометрические фигуры- №1, 4-14, 21-7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ить названия геом.фигур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ить классифицировать фигуры по разным признакам; называть слово, противоположное по смыслу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пражнять в счёте в пределах 10;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 микрогруппы, д/и «Считай дальше», «Наоборот», рефлек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еличина- №1, 6-2;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точнить представления детей о величине предметов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находить сходство предметов  по признаку величины; отсчитывать по предложенной цифре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-ть в счёте в пределах 10; в счёте на ощупь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работа парами, д/и «Игра со стручком гороха», «Чудесный мешочек», «Отгадай, что такое?»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Знаки: равенство, неравенство- №1, 14-5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детей понимать количественные отношения  между числами в пределах 10; называть соседей данного числа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записывать » при помощи знаков  «&lt;» и «&gt;»и читать  «записи»;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со знаками «═», «≠»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закрепить временные представления;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д/ «Назови соседей», «Назови скорей», «Назови пропущенное слово»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став числа три - №1, 27-9;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знакомить с составом числа 3;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ь составлять число 3 из двух меньших чисел; - упражнять в счёте по осязанию;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лять временные представлен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д/и «Игра с яблоками», «Какой цифры не стало?», рефлекс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змерение - №1, 30-10;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ь измерять с помощью условной меры длину предмета; показывать 1/5, 2/5;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нимать количественные отношения между числами первого десятка и уметь записывать с помощью цифр и знаков;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цировать предметы по разным признакам: величине, форме, цвету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д/и «Бегите ко мне», «Найди столько же»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став числа четыре - №1, 36-12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составлять число 4 из двух меньших чисел; составлять фигуры из счётных палочек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жнять в обратном счёте;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д/и «В какой руке сколько?», «Игра с кубом»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очтение плана спальной комнаты - №2, 2-2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пространственных представлений при прочтении плана части групповой комнаты (спальня);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подгруппы,  д/и «Найди предмет», рефлекс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Измерение - №1, 43-14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ять в измерении с помощью условной меры;  в обратном счёте; в счёте на слух;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д/и «Считай дальше», «Считай- не ошибись», рефлек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остав числа пять - №1, 47-15;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составом числа 5 из двух меньших чисел; упражнять  в счёте в пределах 10; называть дни недели с любого дня; учить считать по заданной мере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д/и «Считай дальше», «Считай- не ошибись», рефлекс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Знак «+» - №1, 59-19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детей увеличивать и уменьшать числа в пределах 10 на единицу; называть соседей данного числа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со знаком «+»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ять в составе числа 6, ориентироваться на листе бумаги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д/и «Найди соседа», «Увеличь число»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Состав числа семь - №1, 62-20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детей составлять число 7 из двух меньших чисел; увеличивать  числа в пределах 10 на единицу; - закреплять названия дней недели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 д/и «В какой руке сколько?», «Живая неделя», рефлекс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Знак «минус»  - №1, 64-21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должать учить измерять сыпучие вещества, следить за полнотой меры, понимать, что от этого зависит результат измерения; уменьшать числа в пределах 10 на единицу;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со знаком «</w:t>
              <w:softHyphen/>
              <w:t xml:space="preserve">»;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д/ «Назови правильно», рефлек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Состав числа восемь  - №1, 67-22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детей составлять число 8 из двух меньших чисел; называть соседей заданного числа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жнять ориентировке в пространстве, при  определении положения предмета пользоваться словами: «слева, справа, впереди, сзади»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д/и «Ручеёк», «Покажи соседей», рефлек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Прочтение плана умывальной комнаты - №2, 2-3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пространственных представлений при прочтении планов разных помещений (умывальной комнаты)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д/и «Назови правильно», «Выполни поручение», рефлексия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Состав числа девять - №1, 72-24;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реплять названия дней недели, месяцев;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ь детей составлять число 9 из двух меньших чисел;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ять в счёте по составленной мерке;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д/и «д/и «В какой руке сколько?», «Лови, бросай, дни недели называй»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Измерение - №1, 75-25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ь детей с помощью условной мерки определять объём жидкости; составлять число 10 из двух меньших чисел;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лять временные представл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д/и «По порядку стройся», «Ручеёк», «В какой руке сколько?»,рефлекс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Состав числа десять - №1, 77-26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ь детей составлять число 10 из двух меньших чисел;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личать и называть цифры по порядку;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ять в ориентировке в пространстве, на листе бумаги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ация, д/и«Ручеёк»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какой руке сколько?»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Развитие пространственных представлений о сторонах света - №2, 7-9;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пространственных представлений о сторонах света с помощью компаса: север, юг, запад, восток;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д/и «Определи сторону света», рефлексия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Второй десяток - №1, 80-27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знакомить детей с образованием и составом каждого из чисел второго десятка;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ь считать в пределах 20;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лять названия геометрических фигур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д/и «Кто знает- пусть дальше считает», «Отвечай быстро», рефлекс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Счёт до 20  - №1, 83-28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должать учить считать в пределах 20; 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комить с образованием и составом каждого из чисел второго десятка;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ть слова противоположные по смыслу;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д/и «Наоборот», «Гаражи»,рефлек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Часы - №1, 85-29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знакомить детей с часами и их назначением; -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пражнять в счёте пределах 20;  в ориентировке в пространстве, используя слова: впереди, позади, рядом;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д/и «Что, где?», «Отгадай число», рефлек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Развитие пространственных представлений о сторонах света. Определение сторон света по компасу - №2, 7-10;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странственных представлений о сторонах света с помощью компаса: север, юг, запад, восток;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д//и «Определи сторону света», рефлек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Год - №1, 98-33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точнить знания детей о годе, как временном отрезке;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формировать представления о необратимости времени;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точнить знания детей о календаре;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ять в счёте пределах 20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д/и «Двенадцать месяцев», рефлек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Счёт двойками - №1, 115-38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ь детей считать двойками; называть общее количество предметов в группах;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лять названия геом. фигур, названия месяцев; - развивать внимание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д/и «Разложи как скажу», «Двенадцать месяцев», рефлекс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Деление на равные части - №1, 124-41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жнять детей в делении предмета на восемь равных частей путём складывания по диагонали; - 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ь показывать одну часть из восьми, а так же 2/8, 5/8,8/8; составлять силуэт из восьми равнобедренных треугольников;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ять в ориентировке на плоскости, используя слова: между, рядом, сбоку; в счёте пределах 20;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д/и «Загадай загадку», рефлек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 Знакомство с системой координат типа «Морской бой»- №2, 7-12;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накомление с использованием системы координат на материале игры типа «Морской бой»; - - учить отыскивать необходимые точки по системе координат и называть координаты любой точки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д/и «Морской бой», рефлек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Сантиметр - №1, 133-44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жнять в измерении длины условными мерками; - познакомить детей с единицей длины- сантиметром; с линейкой и её назначением; -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ять в счёте пределах 20; в умении составлять число из двух меньших чисел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д/и «Ручеёк», «Мы идём, идём», рефлекс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Счёт тройками - №1, 135-45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детей считать тройками; называть общее количество предметов в группе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лассифицировать геометрические фигуры по разным признакам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д/и «Считай двойками», «По порядку стройся», рефлекс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Чётные, нечётные числа - №1, 137-46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реплять названия геом.фигур;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жнять в ориентировке в пространстве, используя слова:  «слева, справа, вдали, вблизи, рядом, около»;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детей с четными и нечётными числами;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д/и «Считай дальше», рефлекс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. Знакомство с системой координат типа «Морской бой»- №2, 7-13;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накомление с использованием системы координат на материале игры типа «Морской бой»; - - учить отыскивать необходимые точки по системе координат и называть координаты любой точки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д/и «Морской бой», рефлексия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 Отрезок- №1, 142-48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ь детей чертить отрезки и измерять их; составлять и решать простые арифметические задачи на сложение и вычитание по числовому примеру, -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ять в счёте тройками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д/и «Считай тройкам»,  рефлек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. Решение задач - №1, 130-43;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- №1, 173-60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должить учить детей составлять и решать простые арифметические задачи на сложение и вычитание, увеличивать и уменьшать число на единицу;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чить записывать задачи, используя знаки плюс и минус, равно; закреплять знания дней недели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ить умения  чертить отрезки заданной длины, определять числа предыдущее и последующее названному числу; названия геометрических фигур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д/и «Назови скорей», «Живая неделя», «Парная игра», «Найди фигуру», «Назови число», рефлек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. Диагностическое   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- №1, 176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ить приобретённые знания по формированию элементарных математических представлений: счёт до 20, знания цифр, различение количественный и порядковый счёт, количественный состав числа из единиц в пределах 5;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количество предметов с цифрой, увеличивать и уменьшать число на единицу, решение задач на сложение и вычитание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с помощью линейки, счёт по заданной мере, знание геометрических фигур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пространстве; знаний о днях недели и месяцах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д/и «Разложи по порядку», «Скажи правильно», «Обозначь правильно», «Увеличь», «Расскажи задачу», «Определи правильно», «Отложи меркой», «Не ошибись», «Назови правильно», «Дни недели»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 Диагностическое занятие -№3, 61-3;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умение детей пользоваться системой координат при игре «Морской бой»;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д/и «Морской бой», рефлекс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Художественно – эстетическое развитие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115"/>
        <w:gridCol w:w="2385"/>
        <w:gridCol w:w="594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-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-де-л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-ност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9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исова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агн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Картинки на песке» - 18-1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уровня развития художественных способностей к изодеятельности: умение принять и самостоятельно реализовать творческую задачу; владение графич. навыками, наличие творческого воображения и опыта эстет. деят-ти; готовность к переносу способов одного вида худ. деят-ти в другой вид;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 исследовательская работа, рефлекс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Лепка и аппликац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Бабочки- красавицы»- 20-2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владения пластическими и аппликативными умениями, способности к интеграции изобразительных техник; наличие творческого воображения и опыта эстетической деят-ти; готовность к худ. отображению своих впечатлений и представлений об окружающем мире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наблюдение, рефлекс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исова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агност.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Улетает наше лето»- 22- 3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тражения  в рисунке летних впечатлений; выявить уровень способностей к сюжетосложению и композиции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индив. Работа с детьми, рефлек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ппликац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«Наша клумба»- 26- 5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позиций на клумбах разной формы из цветов с лепестками разной формы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д/и «Какого цветка не стало?»,рефлексия</w:t>
            </w:r>
          </w:p>
        </w:tc>
      </w:tr>
      <w:tr>
        <w:trPr>
          <w:trHeight w:val="56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исова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удесная мозаика»- 28- 6;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декоративными оформительскими техниками (мозаика) для создания многоцветной гармоничной композиции; учить составлять гармоничную многоцветную композицию на основе контурного рисунка; совершенствовать изобразительную технику; вос-ть эстетический вкус, интерес к оформлению интерьеров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работа в микрогруппах; рефлек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Леп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«Наш уголок природы»- 23-4;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животных с уголка природы с передачей характерных признаков; активизировать разные способы и приёмы лепки; вос-ть любовь к природе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наблюдение, рефлексия</w:t>
            </w:r>
          </w:p>
        </w:tc>
      </w:tr>
      <w:tr>
        <w:trPr>
          <w:trHeight w:val="69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Рисовани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«Весёлые качели»- 34- 9;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жение в рисунке своих впечатлений о любимых забавах и развлечениях, самостоятельный поиск выразительных средств; развивать чувство ритма и способности к композиции; воспитывать самостоятельность, уверенность, активность;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ация, рефлекс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Аппликац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«Качели- карусели»- 30- 8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ппликативной тематической композиции из однородных элементов, трансформируемых в разные образы; познакомить с рациональным способом вырезания овала из прямоугольника, сложенного дважды пополам;  учить составлять изображение предмета из нескольких частей, располагать формы в ряд, чередовать по две или несколько форм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д/и «Вспомни свой двор, детскую площадку»,рефлек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Рисова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«С чего начинается Родина?»- 40- 12;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тражения в рисунке представления о месте своего жительства как своей Родины,- части большой страны- России; учить рисовать несложные сюжеты; раз-ть творческое воображение, способности к композиции; вос-ть патриотические чувства, интерес к познанию своей Родины;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деятельность детей, рефлекс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Леп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«Азбука в картинках»- 36- 10;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едставления детей о начертании печатных букв; показать, что буквы можно не только писать, но и лепить разными способами; передавать конфигурацию знакомых букв пластическими средствами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д/и «Буквы»,   деятельность детей, рефлексия</w:t>
            </w:r>
          </w:p>
        </w:tc>
      </w:tr>
      <w:tr>
        <w:trPr>
          <w:trHeight w:val="19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исова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«Лес, точно терем расписной»- 52- 18;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поиск оригинальных способов создания кроны дерева и составление многоярусной композиции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д/и «Найди спрятанную игрушку», «Игра с кубом», рефлексия</w:t>
            </w:r>
          </w:p>
        </w:tc>
      </w:tr>
      <w:tr>
        <w:trPr>
          <w:trHeight w:val="170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Аппликац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«Осенние картины»-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 17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южетных композиций из природного материала -засушенных листьев, семян, лепестков; развитие цвета и композиции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деятельность детей, рефлексия</w:t>
            </w:r>
          </w:p>
        </w:tc>
      </w:tr>
      <w:tr>
        <w:trPr>
          <w:trHeight w:val="16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Рисова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«Деревья смотрят в озеро»- 58- 21;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детей с новой техникой рисования двойных (зеркально симметричных) изображений акварельными красками (монотипия, отпечатки)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деятельность детей, рефлексия</w:t>
            </w:r>
          </w:p>
        </w:tc>
      </w:tr>
      <w:tr>
        <w:trPr>
          <w:trHeight w:val="267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Леп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«Грибное лукошко»- 42- 13;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 замыслу композиции из грибов в лукошке; совершенствование техники лепки; развитие чувства формы и композиции; закреплять представление об особенностях внешнего вида грибов; воспитывать интерес к природе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деятельность детей, д/и «Угадай по описанию», рефлексия</w:t>
            </w:r>
          </w:p>
        </w:tc>
      </w:tr>
      <w:tr>
        <w:trPr>
          <w:trHeight w:val="254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Рисова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«Летят перелётные птицы»- 64- 24;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южетов по мотивам сказки, комбинирование изобразительных техник,  отражение смысловых связей и пространственных взаимоотношений; продолжать учить передавать несложные движения, изменяя положение частей тела; поощрять детей воплощать в художественной форме свои представления и эстетические  переживания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подгруппы,  д/и «Назови правильно», рефлексия;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Аппликац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«Плетёная корзинка для натюрморта»- 44- 14;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летёной формы как основы для будущей композиции; совершенствование техники аппликации; переплетать бумажные полоски, имитируя фактуру корзинки; закруглять уголки прямоугольной формы, оформлять поделку по своему желанию вырезанными элементами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 деятельность детей, рефлексия;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Рисова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«Такие разные зонтики»- 70- 27;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узоров на полукруге; осмысление связи между орнаментом и формой украшаемого изделия; систематизировать представления о декоративных мотивах; готовить руку к письму – учить уверенно без отрыва  проводить прямые и волнистые линии, петли, спирали; развивать чувство формы, ритма, композиции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деятельность детей рефлек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Леп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«Фрукты- овощи»-  48- 16;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многофигурной и сложноцветной рельефной лепки при создании композиции «Витрина магазина»; учить детей грамотно отбирать содержание лепки в соответствии с поставленной задачей и своим замыслом; развивать композиционные умения- правильно передавать пропорциональные соотношения между предметами и показывать их положение в пространстве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д/и «В каком магазине ?», рефлексия</w:t>
            </w:r>
          </w:p>
        </w:tc>
      </w:tr>
      <w:tr>
        <w:trPr>
          <w:trHeight w:val="173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Рисова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«Мы едем, едем, едем в далёкие края…»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- 30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в рисунке впечатлений о поездках- рисование несложных сюжетов и пейзажей  вид за окном во время путешествий; раз-ть творческое воображение, способности к композиции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деятельность детей,рефлек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Аппликац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«Осенний натюрморт в плетёной корзинке»- 46- 15;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вырезания симметричных предметов из бумаги, сложенной вдвое, для составления натюрморта в плетёной корзинке; раз-ть чувство формы и композиции; вызвать интерес к самостоятельному созданию натюрмортов; вос-ть эстетическое отношение к природе в окружающем мире и исскустве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д/и «Что лишнее?», рефлек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Рисова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«Морозные узоры»- 94- 39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морозных узоров в стилистике кружевоплетения; создать ситуацию для свободного, творческого применения разных декоративных элементов (точка, круг, завиток, трилистник, волнистая линия, прямая линия с узелками, сетка, цветок, петля); совершенствовать технику рисования концом кисти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деятельность детей, рефлекс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Аппликац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«Дремлет лес под сказку сна»- 100- 42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браза зимнего леса по замыслу, формировать композиционные умения; поощрять детей воплощать в художественной форме свои представления о природе, эстетические переживания и чувства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деятельность детей, рефлекс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Рисова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«По горам, по долам…»- 82- 33;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в рисунке своих представлений о природных ландшафтах; инициировать создание сюжета на фоне горного пейзажа; расширить возможности применения техники ленточной аппликации; раз-ть  композицион-ные умения; готовить руку к письму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 деятельность детей,, рефлекс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Леп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«Пугало огородное»- 90- 37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нового способа лепки- на каркасе из трубочек или палочек; установление аналогии с конструированием; развитие образного мышления и творческого воображения; воспитывать интерес к отражению впечатлений об окружающей жизни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деятельность детей, рефлек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Декоративно - оформительская деятельност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«Новогодние игрушки»- 106- 45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бъёмных игрушек из цветной бумаги и картона путём соединения 6-8 одинаковых форм; украсить игрушки по своему желанию; развивать чувство цвета, воспитывать эстетическое отношение к интерьеру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 «д/и «Ассоциации», рефлекс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Декоративно - оформительская деятельност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 «Новогодние игрушки»-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6- 45;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бъёмных игрушек, декорирование изделий с помощью акварельных красок, бисера; развивать чувство цвета, воспитывать эстетическое отношение к интерьеру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деятельность детей рефлекс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Рисова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 «Разговорчивый родник»- 88- 36;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изобразительными возможностями нового художественного материала- пастелью; освоение приёмов работы острым краем (штриховка) и плашмя (тушёвка); учить передавать движение воды: рисовать свободные динамичные линии- «струйки» разного цвета; развивать чувство цвета; воспитывать смелость, уверенность, инициативность в опытном освоении новых художественных материалов и способов работы с ними;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ация, деятельность детей, рефлекс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Аппликац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Аппликация. «Ажурная закладка для букваря»- 38- 11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детей с новым приёмом аппликативного оформления бытовых изделий- прорезным декором; учить вырезать геометрические и растительные элементы на полосе бумаги, сложенной вдвое; раскрыть символику отдельных элементов и мотивов; раз-ть чувство композиции и цвета;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деятельность детей, рефлек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Рисова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розные узоры»- 94- 39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морозных узоров в стилистике кружевоплетения; создать ситуацию для свободного, творческого применения разных декоративных элементов (точка, круг, завиток, трилистник, волнистая линия, прямая линия с узелками, сетка, цветок, петля); совершенствовать технику рисования концом кисти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деятельность детей, рефлекс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Леп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в лесу живёт?»- 62- 22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выбор способа лепки животного на основе обобщённой формы: из цилиндра, конуса, овоида, передача несложных движений; учить анализировать особенности строения разных животных, соотносить части по величине и пропорциям, замечать характерные позы и движения; развивать глазомер, синхронизацию обеих рук; вос-ть интнерес к сотрудничеству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д/и«Дикие животные», рефлекс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Рисова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 «Дремлет лес под сказку сна»- 100- 42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браза зимнего леса по замыслу, самостоятельный выбор оригинальных способов рисования заснеженных крон деревьев; формировать композиционные умения; поощрять детей воплощать в художественной форме свои представления о природе, эстетические переживания и чувства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деятельность детей,  рефлекс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Аппликац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 «Кудрявые деревья»- 56 - 20;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ание двойных (симметричных) силуэтов разных деревьев с передачей характерных особенностей строения ствола и ажурной кроны; изображать характерные особенности, делающие образ выразительным; формировать композиционные умения; совершенствовать аппликативную технику; вос-ть эстетическое отношение к природе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деятельность детей, рефлек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 Леп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 «Лебёдушка»- 54- 19;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скульптурной лепки; применять знакомые приёмы лепки для создания выразительного образа; вос-ие интереса к познанию природы и более тонкому отражению впечатлений в изобразительном творчестве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деятельность детей, рефлекс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Аппликац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 «Кто в лесу живёт?»- 62- 23;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южетной композиции из силуэтов животных, вырезанных по самостоятельно нарисованному контуру или из бумаги, сложенной вдвое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д/и «Назови правильно», рефлекс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 Рисова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 «Баба Яга и Леший»- 112- 48;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казочных сюжетов по замыслу: самостоятельный отбор содержания рисунка и способов передачи действий и взаимоотношений героев; фор-ть умение представлять изображаемый объект с разных точек зрения; вос-ть самостоятельность, инициативность в художественном творчестве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д/и «Двенадцать месяцев», рефлек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Аппликац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 «Детский сад мы строим сами…»- 68- 26;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пособа модульной аппликации; планирование работы и технологическое осуществление творческого замысла; познакомить со способом модульной аппликации (мозаика), вызвать интерес к созданию образа каменного дома адекватными изобразительно- выразительными средствами; развивать чувство композиции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деятельность детей, рефлек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 Рисова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 «Кони- птицы»- 118- 51;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исования детьми фантазийных коней- птиц по мотивам городецкой росписи; развитие чувства цвета, формы, композиции; воспитывать интерес к родной культуре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деятельность детей, рефлекс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 Леп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 «Нарядный индюк»- 114- 49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творчества детей по мотивам дымковской игрушки; показ обобщённых способов создания образа- лепка индюка на основе конуса или овоида; воспитывать интерес к народной культуре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д/и «Назови правильно роспись», рефлек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Аппликац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 «Рюкзачок с кармашками»- 74- 29;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ригинальной композиции с заменяемыми деталями в кармашках; совершенствовать аппликативную технику- свободно варьировать разные приёмы работы в соответствии с замыслом; развивать глазомер, координацию глаза и руки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деятельность детей, рефлек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 Рисова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 «Нарядный индюк»- 124- 54;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епных фигурок по мотивам дымковской игрушки; освоение узора в зависимости от формы изделия; инициировать декоративное оформление вылепленных фигурок- украшать элементами декоративной росписи: круги, пятна, точки, штрихи; вос-ть интерес и эстетическое отношение к народному искусству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деятельность детей, рефлекс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 Леп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 «Отважные парашютисты»- 66- 25;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ллективной композиции, сочетание разных техник и материалов; учить лепить фигурку человека из валика путём надрезания стекой и моделирования пропорциональных частей тела; развивать чувство формы и композиции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деятельность детей, рефлексия,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 Рисова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 «Пир на весь мир»- 130- 57;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декоративной посуды по мотивам «гжели», дополнение изображениями сказочных яств и составление коллективной композиции (праздничный стол); развивать чувство формы и композиции; воспитывать интерес к народному искусству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деятельность детей, рефлек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Аппликац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 «Там сосны высокие»- 80- 32;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ллективной композиции из ленточных аппликаций (сосны, ели, кедры) на основе объединяющего образа- гор; совершенствовать аппликативную технику- учить вырезать деревья из бумаги, сложенной гармошкой или пополам; развивать композиционные умения; воспитывать навыки сотрудничества в коллективном творчестве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д/и «Назови дерево», рефлек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 Рисова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 «Я с папой»- 148- 66;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арного портрета в профиль, отражение особенностей внешнего вида, характера и настроения конкретных людей; вызвать интерес к поиску изобразительно- выразительных средств, позволяющих раскрыть образ более полно, точно, индивидуально; продолжить знакомство с видами  и жанрами изобразительного искусства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деятельность детей;, рефлек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 Леп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 «Лягушонка в коробчонке»- 120- 52;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иниатюр в технике рельефной пластики (барельеф, горельеф); развитие мелкой моторики рук, координация работы рук и глаз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д/и «Угадай сказку», рефлекс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 Рисова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 «Белый медведь и северное сияние»- 142- 63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поиск способа изображения северных животных по представлению или с опорой на иллюстрацию; рисование северного сияния по представлению: подбор гармоничного цветосочетания; формировать умение изображать животных в движении, передавая особенности внешнего вида и пропорции; учить рисовать пастелью ; развивать чувство формы и композиции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деятельность детей, рефлек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Аппликац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 «Тихо ночь ложится на вершины гор»- 86- 35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позиции в технике бумажной пластики; расширение возможностей применения обрывной аппликации для передачи выразительных образов; развивать чувство формы, мелкую моторику, координировать работу обоих рук; воспитывать интерес к природе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деятельность детей, рефлек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 Рисова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 «Мы с мамой улыбаемся»- 154- 69;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арного портрета анфас с передачей особенностей внешнего вида, характера и весёлого настроения конкретных людей (себя и мамы); вызвать интерес к поиску выразительных средств, позволяющих раскрыть образ более полно, точно, индивидуально; продолжить знакомство с видами  и жанрами изобразительного искусства (портрет)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деятельность детей, рефлекс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 Леп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. «У лукоморья дуб зелёный…»- 126- 55;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ллективной пластической композиции по мотивам лит. произведения; планирование и распределение работы между участниками творческого проекта; совершенствовать технику лепки; развивать способности к композиции; формировать коммуникативные навыки, обогащать опыт сотрудничества и сотворчества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д/и деятельность детей, рефлекс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 Рисова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 «Рыбки играют, рыбки сверкают»- 136- 60;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 творческое отражение представления о природе разными изобрази-тельно- выразительными средствами; вызвать интерес к изображению рыбок в озере комбинированной техникой; познакомить с нетрадиционной техникой декоративного рисования- отпечатки ватными палочками или пальчиками; развивать графические навыки и способности к формообразованию; воспиты-вать эстетическое отношение к природе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деятельность детей, рефлекс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Аппликац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 «Пушистые картины»- 158-71;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артины из шерстяных ниток; обогащение аппликативной техники- освоение двух разных способов создания образа: контурное и силуэтное; развивать мелкую моторику, глазомер, чувство формы и композиции; воспитывать интерес к изобразительному искусству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деятельность детей, рефлек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 Рисова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 «Букет цветов»- 160-72;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, возможно точная передача формы и колорита весенних цветов в букете; развитие способности к передаче композиции с определённой точки зрения; знакомство с жанровым многообразием искусства; показать особенности натюрморта; воспитывать интерес к природе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д/и «Угадай цветок»,  рефлек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 Леп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 «На дне морском»- 132-58;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ластических образов подводного мира по представлению; обогащение и уточнение зрительных впечатлений;  создать условия для творческого применения освоенных способов и приёмов лепки; учить договариваться и планировать коллективную работу; развивать воображение и чувство композиции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деятельность детей, рефлек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 Рисова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 «Золотой петушок»- 166-75;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казочного петушка по мотивам литературного произведения; развитие вообра-жения, чувства цвета, формы и композиции; поддерживать самостоятельность, инициативность в поиске средств художественно- образной выразительности, вос-ть художественный вкус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деятельность детей, рефлек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Аппликац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. «Шляпы, короны и кокошники»- 98-41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головных уборов для само-дельных праздничных костюмов и оформление декоративными элементами; инициировать самостоятельный поиск способов украшения объёмных изделий; развивать чувство вормы, цвета; вос-ть художественный вкус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деятельность детей; рефлек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 Рисова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 «Чудо- писанки»- 168-76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детей с искусством миниатюры на яйце; дать представление об истории возникновения этого вида искусства; воспитание интереса к народному декоративно- прикладному искусству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деятельность детей; рефлек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 Леп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 «Морские коньки играют в прятки»- 134-5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выбор художественных материалов и средств образной выразительности для раскрытия предложенной темы; активизировать разные приёмы создания красивых водных растений: свивание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деятельность детей, рефлек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 Рисова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 «Чудо- писанки»- 170-77;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редставления о композиции и элементах декора славянских писанок; освоение техники декоративного раппортного рисования на объёмной форме; воспитывать интерес к народному искусству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деятельность детей; рефлек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Аппликац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 «Домик с трубой и фокусник дым»- 122-53;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фантазийных образов, свободное сочетание изобразительно- выразительных средств в красивой зимней композиции по мотивам литературного произведения; развивать воображение; воспитывать уверенность, самостоятельность в художественном поиске и при воплощении замыслов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деятельность детей; рефлекс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 Рисова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 «Весенняя гроза»- 196- 91;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в рисунке представлений о стихийных явлениях (буря, ураган, гроза) разными средствами художественно- образной выразительности; знакомство с принципом ассиметрии, позволяющей передать движение; развивать чувство цвета, формы, композиции; воспитывать интерес к природе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деятельность детей; рефлексия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Аппликац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 «Избушка на курьих ножках»- 110-47;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поиск аппликативных способов и средств художественной выразительности для создания оригинального образа сказочной избушки на курьих ножках; создавать изображения слоями: задний план и передний; направить на поиск средств художественной выразительности; воспитывать интерес к отражению сказок в изобразительном творчестве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деятельность детей; рефлек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 Рисова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 «Золотые облака»- 174-79;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детей с новым художественным материалом- пастелью; освоение приёмов передачи нежных цветовых нюансов; совершенствовать приёмы работы острым краем и плашмя; развивать чувство цвета, формы, композиции; воспитывать интерес к природе; направить на поиск средств художественной выразительности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деятельность дет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 Рисова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 «Заря алая разливается»-178- 81;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исование восхода солнца (зари алой) акварельными красками; совершенствование техники рисования «по мокрому», вливая цвет в цвет и подбирая красивое цветосочетание; закрепить знания о тёплых и холодных цветах и оттенках; упражнять в смешивании красок на палитре; развивать чувство цвета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деятельность детей;   рефлек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Аппликац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 «Перо Жар- птицы»- 116- 50;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в одном художественном образе аппликативных, графических и каллиграфических элементов; освоение приёмов штриховки и тушёвки цветными карандашами; продолжать освоение художественного приёма «наложение» при создании накладной многоцветной аппликации; развивать согласованность в работе глаза и руки; воспитывать художественный вкус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деятельность детей; рефлек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 Рисование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 «День и ночь»- 180- 82;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явлением контраста в искусстве, пояснение специфики и освоение средств художественно- образной выразительности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деятельность детей; рефлек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 Леп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«Конфетница»- 150- 67;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из колец декоративных предметов; моделирование формы изделия за счёт изменения длины исходных деталей- «валиков»; воспитывать любовь и заботливое отношение к членам своей семьи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деятельность детей; рефлексия</w:t>
            </w:r>
          </w:p>
        </w:tc>
      </w:tr>
      <w:tr>
        <w:trPr>
          <w:trHeight w:val="10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 Рисова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. «Пчёлка на цветке черёмухи»-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строить композицию рисунка, передавать колорит весенней природы; развивать воображение; воспитывать интерес к явлениям природы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деятельность детей; рефлексия</w:t>
            </w:r>
          </w:p>
        </w:tc>
      </w:tr>
      <w:tr>
        <w:trPr>
          <w:trHeight w:val="6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Аппликац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 «Весна идёт»- 164- 74;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готовых работ (рисунков, аппликаций) как завершающий этап творчества; создать условия для творческого применения освоенных умений; продолжать учить планировать работу; развивать чувство ритма, воображения, композиции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деятельность детей; рефлек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/>
      </w:pPr>
      <w:r>
        <w:rPr/>
        <w:t>Логи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746"/>
        <w:gridCol w:w="6301"/>
        <w:gridCol w:w="3697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говорим о посуде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, №1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мения детей  устанавливать родовидовые отношения между понятиями ; ознакомление с графическим обозначением классификационных отношений с помощью классификационного древ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 д/и «Назови одним словом», рефлексия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вощи и фрукты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3, №2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инципов построения модели понятийных отношений с помощью классификационного древа; развитие представлений о содержании понятий «овощи» и «фрукты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 д/и «Найди, что назову», рефлексия</w:t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тения: цветы и деревья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4, №3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действия построения простейшей модели отношений между понятиями в форме классификационного древ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 д/и «Назови отличия», рефлексия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кое растение мы называем деревом?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6, №4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действия построения  простейшей модели отношений между понятиями в форме классификационного дерев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 д/и «Угадай дерево по описанию», рефлексия</w:t>
            </w:r>
          </w:p>
        </w:tc>
      </w:tr>
      <w:tr>
        <w:trPr>
          <w:trHeight w:val="9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Цветы  - это не только ромашки, но и еще?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7, №5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инципов построения модели понятийных отношений с помощью классифицированного древа; закрепление представлений о содержании поняти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 д/и «Угадай цветок», рефлексия</w:t>
            </w:r>
          </w:p>
        </w:tc>
      </w:tr>
      <w:tr>
        <w:trPr>
          <w:trHeight w:val="591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равни растен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8, №6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действий по использованию модели классификационный отношений межд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м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деятельность детей ,рефлексия</w:t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Животный мир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8, №7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действий по  построению и использованию графической  модели классификационных отношений; развитие представлений о содержании поняти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 д/и «Кто где живёт?», рефлексия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ыба плавает в воде.</w:t>
              <w:tab/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0, №8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инципов построения модели понятийных отношений с помощью классификационного древа; закрепление представлений о содержании поняти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 д/и «Кто где живёт?», рефлексия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еобычное животное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1, №9,часть1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действий по использованию содержательных признаков понятия для включения новых понятий и категори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 деятельность детей,  рефлексия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ставление моделей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2, №9, часть2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действий по использованию наглядной  модел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 д/и «Подбери слова», рефлексия</w:t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суда бывает разная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2, №10, часть1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действий по  построению и использованию графической  модели классификационных отношений; развитие представлений о содержании поняти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 деятельность детей, рефлексия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обычная посуд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3, №10,часть 2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действий по  построению и использованию графической  модели классификационных отношений; развитие представлений о содержании поняти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 д/и «Образуй слово», рефлексия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строение модел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3, №11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действий по  построению и использованию графической  модели классификационных отношени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 деятельность детей, рефлексия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вери (домашние и дикие, умеренных и северных широт, плотоядные и травоядные)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4, №12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действий по  построению и использованию графической  модели классификационных отношений; развитие представлений о содержании поняти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 д/и «Дикие или домашние», рефлексия</w:t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                                                  каникулы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ущественные и несущественные признаки предметов, птиц, зверей и т.д. Стр. 25, №13, часть 1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действий по использованию содержательных признаков понятия для включения новых понятий и категорий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 д/и «Назови общие признаки», рефлексия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строение моделей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5, №13, часть 2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действий самостоятельного построения графической модели в форме дерев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 «Назови по описанию», рефлексия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Человек и игрушк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6, №14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действий по  построению и использованию графической  модели классификационных отношений; развитие представлений о содержании поняти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 деятельность детей, рефлексия</w:t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левые и садовые цветы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7, №15, часть 1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действий по  построению графической  модели классификационных отношений под последовательный диктант; развитие представлений о содержании понят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 «Раздели на группы», рефлексия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мнатные цветы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7, №15, часть2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действий по  достраиванию графической  модели классификационных отношений на основе представлений о содержании поняти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 «Раздели на группы», рефлексия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одоплавающие и не водоплавающие  птицы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8, №16, часть 1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действий по использованию графической  модели классификационных отношени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 «Раздели по признакам», рефлексия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предели по признакам животное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8, №16, часть 2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действий по использованию содержательных признаков понятия для включения новых понятий и категори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 деятельность детей, рефлексия</w:t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личительные признаки птиц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4, №3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бражение отношений между понятиям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 «Назови отличия», рефлексия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ем отличаются деревья друг от друг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9, №17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действий по использованию графической  модели классификационных отношени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 «Назови одним словом», рефлексия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бор родовых понятий к видовым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0, №18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действий по выделению признака – основания классификаци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деятельность детей, рефлексия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дежд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0, №19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действий самостоятельного построения модели в форме классификационного древа  под прямой диктант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 «Отметь правильно», рефлексия</w:t>
            </w:r>
          </w:p>
        </w:tc>
      </w:tr>
      <w:tr>
        <w:trPr>
          <w:trHeight w:val="90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увь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1, №20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действий самостоятельного построения модели в форме классификационного древа  под прямой диктант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 д/и «Расставь по сезону», рефлексия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гры и игрушк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2, №21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действий по самостоятельному построению графической  модели в форме классификационного древ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 микрогруппы, д/и «Считай дальше», «Наоборот», рефлексия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говорим о транспорте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3, №22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действий по самостоятельному построению графической  модели в форме классификационного древа под диктант «вразбивку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 «Виды транспорта», рефлексия</w:t>
            </w:r>
          </w:p>
        </w:tc>
      </w:tr>
      <w:tr>
        <w:trPr>
          <w:trHeight w:val="858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тличительные особенности предметов и животного мир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4, №23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действий по использованию содержательных признаков понятия для включения новых понятий к категори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 деятельность детей, рефлексия</w:t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гадай животное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4, №24, часть 1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действий по использованию содержательных признаков понятия для включения новых понятий к категори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 д/и «Задай вопрос», рефлексия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думай модель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4, №24, часть 2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действий по использованию графической  модели в форме классификационного древ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 деятельность детей, рефлексия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«Да» и «Нет»  - построение моделей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5, №24, часть 3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действий по использованию содержательных признаков понятия для включения новых понятий к категори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 «Назови по признаку», рефлексия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давайте вопросы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5, №4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знание существенных признаков понятий для выяснений того, относится ли объект к данному понятию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 микрогруппы, д/и «Считай дальше», «Наоборот», рефлексия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экологических представлений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34"/>
        <w:gridCol w:w="1134"/>
        <w:gridCol w:w="6445"/>
        <w:gridCol w:w="501"/>
        <w:gridCol w:w="3196"/>
      </w:tblGrid>
      <w:tr>
        <w:trPr>
          <w:trHeight w:val="2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</w:tr>
      <w:tr>
        <w:trPr>
          <w:trHeight w:val="265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ланета Земля в опасности!»  с. 1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Н. Николаев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0" w:name="bookmark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Юный эколог. Система работы в подготовительной к школе группе детского сада. Для работы с детьми 6-7 лет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ить знания детей о том, как человек влияет на природу, к чему может привести неразумное использование природных богатств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внимание, логическое мышление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бережное, чуткое отношение к природе, любовь к родному краю, учить правильному поведению в природе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детей с понятием «окружающий мир»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д/и «Я- самый главный», рефлексия,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-помощники №1, с.28 (Дыбина О.В.)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представления детей о предметах, облегчающих труд человека на производстве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, что эти предметы могут улучшать качество, скорость выполнения действий, выполнять сложные операции, изменять издел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сюрпризный момент, рассматривание, работа детей, рефлексия</w:t>
            </w:r>
          </w:p>
        </w:tc>
      </w:tr>
      <w:tr>
        <w:trPr>
          <w:trHeight w:val="339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чинаем читать книгу „Экология в картинках" с.14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Н. Николаев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Юный эколог. Система работы в подготовительной к школе группе детского сада. Для работы с детьми 6-7 лет»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ть детям представление о том, что в книге рассказыва</w:t>
              <w:softHyphen/>
              <w:t>ется о доме для разных живых существ: растений, животных, людей. Сберегая их дом - усло</w:t>
              <w:softHyphen/>
              <w:t xml:space="preserve">вия, в которых они живут, - мы сбережем живые существа.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коллективная работа, рефлексия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ная семья №2, с.29 (Дыбина О.В.)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ать и систематизировать представления детей о семье (люди, которые живут вместе, любят друг друга, заботятся друг о друге)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сширять представления о родовых корнях семьи;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ировать познавательный интерес к семье, к близким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желание заботиться о близких, развивать чувство гордости за свою семью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пословица, беседа, рассматривание фотографий, рефлекс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накомство с лягушками и их жизнью в естественных условиях» с.18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Н. Николаев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Юный эколог. Система работы в подготовительной к школе группе детского сада. Для работы с детьми 6-7 лет»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детям представление о том, что лягушки - это обита</w:t>
              <w:softHyphen/>
              <w:t>тели сырых мест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детей, опираясь на личный опыт, делать выводы, анализировать ситуации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интерес к книге как источнику знаний;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рефлексия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ые предметы №3, с.31(Дыбина О.В.)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детей сравнивать предметы, придуманные людьми, с объектами природы и находить между ними общее (то, что не дала человеку природа, он придумал сам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беседа, деятельность детей, рефлекси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7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де зимуют лягушки?» с.2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Н. Николаев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Юный эколог. Система работы в подготовительной к школе группе детского сада. Для работы с детьми 6-7 лет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акреплять представления детей о жизни лягушек в при</w:t>
              <w:softHyphen/>
              <w:t>роде, особенностях их питания, передвижения, появления новых лягушек, образе жизни в разные сезоны. Показать приспособленность лягушек к жизни в разных температурных условиях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д/и «Убери лишнее», рефлексия,</w:t>
            </w:r>
          </w:p>
        </w:tc>
      </w:tr>
      <w:tr>
        <w:trPr>
          <w:trHeight w:val="15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прошлое книги (Дыбина, №5, с.35)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детей с историей создания и изготовления книги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ать, как книга преобразовывалась под влиянием творчества человека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звать интерес к творческой деятельности человека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бережное отношение к книгам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ация, загадки, рассматривание, беседа, игры «Что было, что будет», «Как я берегу книгу», рефлексия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«Простые и ценные камни в природе» с.2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Н. Николаев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Юный эколог. Система работы в подготовительной к школе группе детского сада. Для работы с детьми 6-7 лет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интерес к камням, сенсорные ощуще</w:t>
              <w:softHyphen/>
              <w:t>ния, умение обследовать камни разными органами чувств, называть их свойства и особен</w:t>
              <w:softHyphen/>
              <w:t xml:space="preserve">ности (крепкий, твердый, неровный, гладкий, тяжелый, блестящий, красивый и др.). - знакомство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д/и «Чего не стало», п/и «Лягушки на болоте», рефлексия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. Учитель. (Дыбина, №6, с.36)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детей с профессией учителя, со школой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ать общественную значимость труда школьного учителя (дает знания по русскому языку, математике и многим другим предметам)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комить с деловыми и личностными качествами учителя (умный, добрый, справедливый, внимательный, любит детей, много знает и передает свои знания ученикам)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чувство признательности, уважения к труду учителя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интерес к школ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сюрпризный момент, рассказ учителя, путешествие-игра, беседа, игра, загадки, стихотворение, рефлекс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евер- царство льда и снега-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 авторов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, стр143, №2»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ть представление детей о климатических условиях Крайнего Севера и тундры;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устанавливать связи между изменениями в живой и неживой природе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лять представление о приспособлении растений и животныхк условиям крайнего севера;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д/и «Угадай, где живут», деятельность детей, рефлексия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йга и зона лесов»- «Коллектив авторов, стр.145, №3»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ть детям понятие о коже, как о материале, из которого человек делает разнообразные вещи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с видами кожи, показать связь качества кожи с назначением вещи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ировать познавательную деятельность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звать интерес к старинным и современным предметам рукотворного мира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рассматривание, беседа, рассказ воспитателя, опыты, изготовление украшений для кукол из кожи, рефлекси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му белые медведи не живут в лесу?» с.24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Н. Николаев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Юный эколог. Система работы в подготовительной к школе группе детского сада. Для работы с детьми 6-7 лет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детей с белым медведем и его образом жизни (крупные сильные животные, живут на Севере, питаются рыбой, тюленями, зиму проводят в снежной берлоге, летом кочуют по льдинам Северного Ледовитого океана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д/и «Отгадай загадку», рефлексия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тения и животные тайги и лесов»- Коллектив авторов, 146-№4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с растениями и животными тайги и лесов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действия использования модели, отражающей взаимосвязь растений, животных и условий жизни в тайге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воение действия использования схемы внешнего вида животных, обитающих в тайге;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рассматривание, беседа, рассказ детей, деятельность детей, рефлекс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джунглями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лектив авторов, стр. 153-8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с джунглями (тропическими и экваториальными лесами), их растительным и животным миром;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действия построения модели, отражающей взаимосвязь растений, животных и условий жизни в природной зоне (на примере джунглей)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действия построения схемы внешнего вида животных, обитающих в джунглях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экологическое воспитание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деятельность детей, д/и «Отгадай загадку», рефлексия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 (Дыбина, №10, с.43)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ть детям представления о библиотеке, о правилах, которые приняты для читателей, посещающих библиотеку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бережное отношение к книгам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сюрпризный момент, рассматривание, беседа, игра «Можно и нельзя», рефлекси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мся с миром Океании (Коллектив авторов, стр. 159-12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)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с животным и растительным миром Океании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экологическое воспитани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деятельность детей, рефлексия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ство с саванной»- кол.авторов, 148-5;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саванно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действия построения модели, отражающей взаимосвязь растений, животных и условий жизни в природной зоне (на примере саванны)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викторина, рефлекс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состояния воды (папка, с.24)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познавательную активность детей в процессе экспериментирован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ствовать накоплению у детей конкретных представлений о свойствах воды: твердая, жидкая, газообразная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следовать вместе с детьми влияние тепла и холода на воду, построить мостик к последующим открытиям свойств воды: вода – природный растворитель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аккуратность при работе с водо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загадка, беседа, эксперименты, рефлекс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ики Родины (Дыбина, №12, с.46)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ять знания детей о Российской армии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уважение к защитникам отечества, к памяти павших бойцов (возлагать цветы к обелискам, памятникам)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умение рассказывать о службе в армии отцов, дедушек, братьев, воспитывать стремление быть похожими на них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просмотр фильма, беседа, , чтение стихотворения, рассказ об армии воспитателем, игра «Кто такие военные», «У кого какая форма», чтение рассказа, рефлексия</w:t>
            </w:r>
          </w:p>
        </w:tc>
      </w:tr>
      <w:tr>
        <w:trPr>
          <w:trHeight w:val="230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ство с пустыней»- коллектив авторов,151-7;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с пустыней, её растительным и животным миром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действия построения модели, отражающей взаимосвязь растений, животных и условий жизни в природной зоне (на примере пустыни)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деятельность детей, опыты, физ.минутка, рефлексия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оки №13, с.47 (Дыбина)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лять представления детей о богатстве рукотворного мира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ять знания о предметах, удовлетворяющих эстетические и интеллектуальные потребности человека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интерес к познанию окружающего мир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беседа, игра, рефлекс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тво. (папка, стр. 57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ить знания детей об электрических приборах, об их назначении вбыту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с понятиями «электричество», «электрический ток»;с правилами безопасности обращения с электроприборами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стремление к поисково-познавательной деятельности; любознательность, умение делать выводы;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деятельность детей, рефлексия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 отечество – Россия №14, с.49 (Дыбина)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у детей интерес к получению знаний о России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чувство принадлежности к определенной культуре, уважение к культурам других народов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рассказывать об истории и культуре своего нар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чтение, беседа, рассказ, , игры «Найди и покажи флаг России», «Сложи картинки и расскажи», пословицы, рефлекс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-волшебник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апка, стр. 64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ать наблюдение за объектом неживой природы – воздухом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ить детей получать знания путем самостоятельного открытия, в процессе поисков и размышлений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познавательную активность, проводить опытно-экспериментальную деятельность под руководством педагога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опыты, рефлексия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11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прошлое счетных устройств №15, с.51 (Дыбина)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детей с историей счетных устройств, с процессом их преобразования человеком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ретроспективный взгляд на предметы рукотворного мира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ировать познавательную деятельност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беседа, сюрпризный момент, игра «Что было – что будет», рефлексия</w:t>
            </w:r>
          </w:p>
        </w:tc>
      </w:tr>
      <w:tr>
        <w:trPr>
          <w:trHeight w:val="126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обнаружить воздух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апка, стр. 69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ать наблюдение за объектом неживой природы – воздухом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ить детей получать знания путем самостоятельного открытия, в процессе поисков и размышлений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познавательную активность, проводить опытно-экспериментальную деятельность под руководством педагога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опыты, рефлексия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с №16, с.53 (Дыбина)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ять представления детей о космосе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водить к пониманию того, что освоение космоса – ключ к решению многих проблем на Земле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ать о Ю. Гагарине и других героях космос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беседа, рассказ воспитателя, рассматривание, деятельность детей, рефлекс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довая ветр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апка, стр. 74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свойств ветра, используя стихотворные тексты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ъяснить детям, откуда берется ветер, используя, опыты, речевые упражнения, сказки, задан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прем ТРИЗ (ветер – это хорошо или плохо)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деятельность детей, игра «Кораблики», рефлексия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прошлое светофора №17, с.54 (Дыбина)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детей с историей светофора, с процессом преобразования этого устройства человеком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ретроспективный взгляд на предметы рукотворного мира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ировать познавательную деятельност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сюрпризный момент, беседа, игра «Ищу своих друзей», игра «Хорошая дорога», рефлекс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загадочный мир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пка, стр.81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репить с детьми понятие «воздушный океан», его составные ча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ать детям знания о том, почему бывает радуга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огащать и активизировать словарный запас дет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мыслительную деятельность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деятельность детей, рефлексия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дедушке на ферму №18, с.56 (Дыбина)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детей с новой профессией – фермер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ть представление о трудовых действиях и результатах труда фермера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вести к пониманию целостного облика человека-труженика в фермерском хозяйств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чувство признательности и уважения к работникам сельского хозяйств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беседа, игра «Звуки деревни», рассматривание, чтение стихотворений, рефлек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труирова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7011"/>
        <w:gridCol w:w="39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Улица»- кн.1, 124-1; 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 детей представления о строительных деталях (название, форма, свойства)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учить создавать элементарные постройки по несложным чертежам; анализировать рисунок и постройку;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ствовать проявлению творчества, самостоятельности, инициативы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коллективная работа, рефлексия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Стрекоза»- кн.3, стр.48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ствовать развитию у детей умения создавать художественный образ – стрекозу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эстетический вкус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фантазию, изобретательность, стремление к творчеству, познанию свойств материалов, желание экспериментировать с ними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д/и «Угадай по описанию», рефлексия,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Старинные и современные здания»- кн.1, 124-1;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 детей представления о строительных деталях (название, форма, свойства)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вать элементарные постройки по предложенным плоскостным моделям; анализировать рисунок и постройку;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ствовать проявлению творчества, самостоятельности, инициативы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коллективная работа, рефлексия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ригами.«Лягушка на болоте»- кн.4,стр.8;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ять детей в умении узнавать геометрические фигуры; в свободном выборе цвета бумаги при изготовлении лягушки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ть приёмам декоративного украшения поделок аппликаци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усидчивость, аккуратность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лять умения получать из квадрата прямоугольники, треугольники и квадраты меньшего размера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с изготовлением простейших поделок в технике оригами путём складывания квадрата по диагонали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д/и «Чего не стало», п/и «Лягушки на болоте», рефлексия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«Машины»- кн.1, 125-2;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у детей представление о различных машинах, их функциональном назначении, строении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способность к плоскостному моделированию, умению создавать сначала плоскостную модель будущего сооружения, а затем объёмную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самостоятельно анализировать постройки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коллективная работа, рефлексия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«Игрушки с грядки»- кн.2, стр.74;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мастерить забавные игрушки из овощей и фруктов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ить представления детей об овощах и фруктах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Развивать творческие способности у детей, фантазию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при работе дружеские отношен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д/и «Где овощи, где фрукты?», рефлексия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«Самолёты»- кн.1, 125-3;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ить представление о различных видах самолётов, о том, что их строение зависит от функционального назначения (пассажирский, военный, спортивный); о строительных деталях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ить комбинировать детали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индивидуальная работа, рефлексия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Бумагопластика. «Веер»- кн.3-78;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ять в складывании листа бумаги в гармошку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должать учить детей продумывать этапы работы, находить способы изготовления, отбирать материал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Развивать творческие способности у детей, фантазию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лкую моторику пальцев рук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деятельность детей, рефлексия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«Комплексная постройка- аэродром»- кн.1, 126-3;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ить представление о различных видах самолётов, о том, что их строение зависит от функционального назначения (пассажирский, военный, спортивный); о строительных деталях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ить комбинировать детали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ствовать проявлению творчества, самостоятельности, инициативы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работа в малых подгруппах, рефлексия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«Картина из сухих цветов и листьев»- кн.3-38;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должать упражнять детей в работе с природном материалом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ь подирать красивые сочетания форм и цветов при создании поделки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Развивать творческие способности у детей, фантазию. - Закрепить умение скреплять детали с помощью клея ПВ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умение детей трудиться  сообща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работа в малых подгруппах, рефлексия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«Роботы»- кн.1, 127-5;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учить детей создавать плоскостные модели из геометрической мозаики, а затем использовать их в качестве изображений для создания конструкций из строительного материала;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способность к плоскостному моделированию, умение анализировать постройки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д/и «Назови правильно фигуру», рефлексия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«Ёлочные игрушки из бумаги»- кн.1, 134-4;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ь задумывать игрушки исходя из предложенного материала; продумывать этапы работы, находить способы изготовления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ить умение правильно пользоваться материалами и оборудованием для работы, подготавливать своё рабочее место и убирать после себя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умение детей договариваться, оказывать друг другу помощь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д/и «Отгадай загадку», рефлексия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«Машины для роботов»- кн.1, 127-5;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должить учить детей создавать плоскостные модели из геометрической мозаики, а затем использовать их в качестве изображений для создания конструкций из строительного материала;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способность к плоскостному моделированию, умение анализировать постройки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малые подгруппы, рефлексия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«Записные книжки»- кн.2-42;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ать учить детей продумывать этапы работы, находить способы изготовления, отбирать материал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надрезы, срезать ненужные части, склеивать, оформлять поделку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лять умение самостоятельно изготовлять выкройку, упражнять в складывании квадратного листа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-Развивать самостоятельность, наблюдательность, любознательность, активный интерес к миру предметов и вещей, созданных людьм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оложительного отношения к труду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деятельность детей, рефлексия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«Конструируем по моделям»- кн.1, 127-6;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детей конструировать из строительного материала по контурным схемам, чертежам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ить умение выделять этапы в создании конструкций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практические навыки, формировать пространственные представлен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деятельность детей, рефлексия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«Разноцветная гусеница»- кн.3, 111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ать учить детей продумывать этапы работы, находить способы изготовления, отбирать материал; подирать красивые сочетания цветов при создании поделки; делать объёмные поделк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должать упражнять детей в работе с природном материалом;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ывать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ультуру общения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деятельность детей, рефлексия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«Микрорайон города»- кн.1, 128-7;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детей создавать комплексные постройки, совместно планировать распределение конструкций  на плоскости стола, договариваться, кто какую часть работы будет выполнять, искать рациональные решения, использовать в процессе строительства свои знания, конструкторский опыт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коллективная работа, рефлексия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Коллективная работа из сосновых иголочек «Мой дом»- кн.2-68;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составлять картины из сосновых иголок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мелкую моторику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формировать у детей устойчивый интерес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экспериментированию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должать упражнять детей в работе с природном материалом, продумывать этапы работы, находить способы изготовления, отбирать материал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коллективная работа, рефлексия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«Мосты» - кн.1, 129-9;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детей строить различные мосты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ить представление об их назначении, строении; умение соблюдать пропорциональность и симметричность, подбирать материал, красиво и целесообразно украшать сооружен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у детей стремление к творчеству, тренировать память, внимание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деятельность детей, рефлексия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«Валентинки»- кн.2- 49;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родолжать учить детей продумывать этапы работы, находить способы изготовления, отбирать материал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лять умение самостоятельно изготовлять выкройку, упражнять в складывании листа , делать надрезы, срезать ненужные части, склеивать, оформлять поделку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Развивать творческие способности у детей, фантазию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при работе дружеские отношен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деятельность детей, рефлексия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«Конструируем по условиям»- кн.1, 128-8;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детей конструировать коллективно, использовать в работе свои знания и опыт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стремление к поиску, экспериментированию, творчеству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коллективная работа, рефлексия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«Перстень из проволоки»- кн.3-111;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ать упражнять детей в работе - Закрепить умение правильно пользоваться материалами и оборудованием для работы, подготавливать своё рабочее место и убирать после себ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.  Развивать мелкую моторику пальцев рук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ь подирать красивые сочетания форм и цветов при создании поделки.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ть конкретным приёмам  художественного творчества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деятельность детей, рефлексия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«Улица города»- кн.1, 125-1;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ить у детей представления о строительных деталях (название, форма, свойства)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учить создавать элементарные постройки по несложным чертежам; анализировать рисунок и постройку;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ствовать проявлению творчества, самостоятельности, инициативы; использовать в процессе строительства свои знания, конструкторский опыт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коллективная работа, рефлексия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«Теремок»- кн.4-12;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ить умение детей мастерить поделки, используя пооперационные карты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звать у детей радостное настроение от совместной деятельности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интересовать изготовлением простейших головных уборов для театрализованной игры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брать на себя ту или иную роль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коллективная работа, рефлексия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«Дворец»- кн.1, 125-1;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реплять умения создавать элементарные постройки по несложным чертежам; анализировать рисунок и постройку;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ствовать проявлению творчества, самостоятельности, инициативы; использовать в процессе строительства свои знания, конструкторский опыт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работа в малых подгруппах, рефлексия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«Городской пейзаж из спичек»- кн.3- 103;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составлять картины из спичек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мелкую моторику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формировать у детей устойчивый интерес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экспериментированию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ать упражнять детей в работе с бросовым материалом, продумывать этапы работы, находить способы изготовлен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деятельность детей, рефлексия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«Воздушный космический транспорт»- кн.1, 125-3;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ствовать проявлению творчества, самостоятельности, инициативы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ить комбинировать детали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лять умения создавать элементарные постройки по несложным чертежам; анализировать рисунок и постройку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деятельность детей, рефлексия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«Сумочки»- кн.2-19;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лять умение самостоятельно изготовлять выкройку, упражнять в складывании квадратного листа на 16 маленьких квадратиков, делать надрезы, срезать ненужные части, склеивать, оформлять поделку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подирать красивые сочетания форм и цветов при создании поделки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должать учить делать объёмные поделк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Развивать творческие способности у детей, фантазию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при работе дружеские отношен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деятельность детей, рефлексия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«Космическая станция»- кн.1, 127-5;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ь детей создавать плоскостные модели из геометрической мозаики, а затем использовать их в качестве изображений для создания конструкций из строительного материала;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способность к плоскостному моделированию, умение анализировать постройки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пособствовать проявлению творчества, самостоятельности, инициативы; использовать в процессе строительства свои знания, конструкторский опыт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коллективная работа, рефлексия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«Большое сердце»- кн.5- 14;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лять умение самостоятельно изготовлять выкройку, скреплять детали с помощью клея ПВА, оформлять поделку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должать учить детей продумывать этапы работы, находить способы изготовления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Развивать творческие способности у детей, фантазию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при работе дружеские отношен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деятельность детей, рефлексия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 «По замыслу»- коллек. авт.139-21;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ить у детей умение создавать собственный замысел конструкции предмета по заранее предложенной теме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при разработке замысла в качестве внешней опоры действие графического моделирования предмета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ить умение построить рассказ о том, какая постройка была задумана, как она реально выглядит, какие части вошли в состав её строения, какие строительные детали и каким образом в ней использованы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работа в подгруппах, рефлексия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 «Театр»- кн.1, 136-9;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ь детей изготавливать персонажей к настольному театру по знакомым сказкам; продумывать этапы работы, находить способы изготовления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ить умение правильно пользоваться материалами и оборудованием для работы, подготавливать своё рабочее место и убирать после себя, скреплять детали с помощью клея ПВ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Развивать творческие способности у детей, фантазию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при работе дружеские отноше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коллективная работа, рефлексия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 «Город будущего»- коллек. авт..2, 140-22;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умение создавать в уме образ предмета и его возможной конструкции  из предложенного набора строительных дета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лять умение давать словесное описание будущей постройки и способа её сооружения, планировать последовательность возведения отдельных частей постройки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ощрять применение в постройках знаний об элементах архитектуры определённого стиля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ствовать проявлению творчества, самостоятельности, инициативы; использовать в процессе строительства свои знания, конструкторский опыт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работа подгруппами, рефлексия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 «Украшение для любимого цветка» -кн.6-34;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должать упражнять детей в работе с природном материалом, учить подирать красивые сочетания форм и цветов при создании поделки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познавательную и исследовательскую активность, стремление к умственной деятельности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вать мелкую моторику пальцев рук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способности у детей, фантазию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деятельность детей, рефлексия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Arial" w:hAnsi="Arial" w:eastAsia="Arial" w:cs="Arial"/>
      <w:b/>
      <w:bCs/>
      <w:sz w:val="26"/>
      <w:szCs w:val="26"/>
      <w:shd w:fill="FFFFFF" w:val="clear"/>
    </w:rPr>
  </w:style>
  <w:style w:type="character" w:styleId="21">
    <w:name w:val="Заголовок №2_"/>
    <w:qFormat/>
    <w:rPr>
      <w:rFonts w:ascii="Arial" w:hAnsi="Arial" w:eastAsia="Arial" w:cs="Arial"/>
      <w:b/>
      <w:bCs/>
      <w:sz w:val="34"/>
      <w:szCs w:val="34"/>
      <w:shd w:fill="FFFFFF" w:val="clear"/>
    </w:rPr>
  </w:style>
  <w:style w:type="character" w:styleId="4">
    <w:name w:val="Заголовок №4_"/>
    <w:qFormat/>
    <w:rPr>
      <w:rFonts w:ascii="Arial" w:hAnsi="Arial" w:eastAsia="Arial" w:cs="Arial"/>
      <w:b/>
      <w:bCs/>
      <w:sz w:val="26"/>
      <w:szCs w:val="26"/>
      <w:shd w:fill="FFFFFF" w:val="clear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432" w:before="0" w:after="0"/>
      <w:jc w:val="center"/>
      <w:outlineLvl w:val="1"/>
    </w:pPr>
    <w:rPr>
      <w:rFonts w:ascii="Arial" w:hAnsi="Arial" w:eastAsia="Arial" w:cs="Arial"/>
      <w:b/>
      <w:bCs/>
      <w:sz w:val="34"/>
      <w:szCs w:val="34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0" w:after="0"/>
      <w:jc w:val="center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88" w:before="0" w:after="0"/>
      <w:jc w:val="both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kulmztura_rechi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3:10:00Z</dcterms:created>
  <dc:creator>Ольга</dc:creator>
  <dc:description/>
  <cp:keywords/>
  <dc:language>en-US</dc:language>
  <cp:lastModifiedBy>Пользователь Windows</cp:lastModifiedBy>
  <cp:lastPrinted>2021-08-20T07:44:00Z</cp:lastPrinted>
  <dcterms:modified xsi:type="dcterms:W3CDTF">2021-12-02T13:23:00Z</dcterms:modified>
  <cp:revision>24</cp:revision>
  <dc:subject/>
  <dc:title/>
</cp:coreProperties>
</file>